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6"/>
        <w:gridCol w:w="119"/>
        <w:gridCol w:w="436"/>
        <w:gridCol w:w="1260"/>
        <w:gridCol w:w="900"/>
        <w:gridCol w:w="900"/>
        <w:gridCol w:w="1440"/>
        <w:gridCol w:w="1260"/>
        <w:gridCol w:w="126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副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快速成长的需求，内需比较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一次次的实践活动中科研能力得到提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加入区培育室的平台，快速成长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能力还有待磨炼和提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分管的工作较多，琐碎，不能合理分配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研能力虽有提高，但速度缓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一定的理论素养，能经常反思自己的教育教学工作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课程理念比较清晰，</w:t>
            </w:r>
            <w:r>
              <w:rPr>
                <w:rFonts w:ascii="宋体" w:hAnsi="宋体" w:cs="宋体"/>
                <w:sz w:val="24"/>
              </w:rPr>
              <w:t>勤于思考，容易接受新事物和新观点。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尽管有一定的实践经验，但理论水平亟待提高，对问题的思考还缺乏一定的深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不能有意识地主动去阅读一些理论书籍。</w:t>
            </w:r>
          </w:p>
        </w:tc>
      </w:tr>
      <w:tr>
        <w:trPr>
          <w:trHeight w:val="1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及资源</w:t>
            </w:r>
            <w:r>
              <w:rPr>
                <w:rFonts w:ascii="宋体" w:hAnsi="宋体" w:cs="宋体"/>
                <w:sz w:val="24"/>
              </w:rPr>
              <w:t>开发意识强，</w:t>
            </w:r>
            <w:r>
              <w:rPr>
                <w:rFonts w:ascii="宋体" w:hAnsi="宋体" w:cs="宋体"/>
                <w:sz w:val="24"/>
                <w:lang w:eastAsia="zh-CN"/>
              </w:rPr>
              <w:t>有主持市级课题的经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几年有主持并参与教科研的经历，使自己的教科研能力有了快速增长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尽管平时敏于发现，勤于思考，也能撰写一定的论文，但</w:t>
            </w:r>
            <w:r>
              <w:rPr>
                <w:rFonts w:ascii="宋体" w:hAnsi="宋体" w:cs="宋体"/>
                <w:sz w:val="24"/>
                <w:lang w:eastAsia="zh-CN"/>
              </w:rPr>
              <w:t>质量有待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集体的事较热心，每做一件事都能尽心尽力地做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职业心态平和，能正确处理</w:t>
            </w:r>
            <w:r>
              <w:rPr>
                <w:rFonts w:ascii="宋体" w:hAnsi="宋体" w:cs="宋体"/>
                <w:sz w:val="24"/>
                <w:lang w:eastAsia="zh-CN"/>
              </w:rPr>
              <w:t>好同事之间</w:t>
            </w:r>
            <w:r>
              <w:rPr>
                <w:rFonts w:ascii="宋体" w:hAnsi="宋体" w:cs="宋体"/>
                <w:sz w:val="24"/>
              </w:rPr>
              <w:t>关系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区骨干教师</w:t>
            </w:r>
          </w:p>
        </w:tc>
      </w:tr>
      <w:tr>
        <w:trPr>
          <w:trHeight w:val="4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认真阅读至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养习惯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健康”</w:t>
            </w:r>
            <w:r>
              <w:rPr>
                <w:rFonts w:ascii="宋体" w:hAnsi="宋体" w:cs="宋体"/>
                <w:sz w:val="24"/>
                <w:szCs w:val="24"/>
              </w:rPr>
              <w:t>相关的书籍，并及时做好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自己的教育教学水平，形成自己的教学风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及时进行反思和总结，争取执教区级以上的公开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教育科研方面有所突破，积极参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育室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养习惯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健康”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少撰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论文发表或获奖。</w:t>
            </w:r>
          </w:p>
        </w:tc>
      </w:tr>
      <w:tr>
        <w:trPr>
          <w:trHeight w:val="10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继续加强理论知识的学习，提升理论水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执教一节区级以上的公开课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善于在教育教学实践中发现问题、分析问题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积极参与课题研究，在科学理论指导下针对问题进行实践研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完成论文写作，至少一篇发表或获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发展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区骨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至少阅读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本综合实践活动方面的著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“护健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养习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”的核心理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化到自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园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至少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论文发表或获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执教一节区级以上的公开课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发展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区骨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定期阅读理论书籍，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</w:t>
            </w:r>
            <w:r>
              <w:rPr>
                <w:rFonts w:ascii="宋体" w:hAnsi="宋体" w:cs="宋体"/>
                <w:sz w:val="24"/>
                <w:szCs w:val="24"/>
              </w:rPr>
              <w:t>撰写读书心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联系实践，</w:t>
            </w:r>
            <w:r>
              <w:rPr>
                <w:rFonts w:ascii="宋体" w:hAnsi="宋体" w:cs="宋体"/>
                <w:sz w:val="24"/>
                <w:szCs w:val="24"/>
              </w:rPr>
              <w:t>主动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萍</w:t>
            </w:r>
            <w:r>
              <w:rPr>
                <w:rFonts w:ascii="宋体" w:hAnsi="宋体" w:cs="宋体"/>
                <w:sz w:val="24"/>
                <w:szCs w:val="24"/>
              </w:rPr>
              <w:t>老师等专家老师请教，不断完善自己，并及时做好总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积极参与教研活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形成自己的理论成果，以论文的形式呈现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E36C0A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坚持书写教学叙事等教学研究类文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完善个人专业发展平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认真做好阅读打卡，并以心得反思的形式写下自己的感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定期反思并逐步改进自己的教学，多向身边的骨干教师和专家学习。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积极参加各项教科研活动，并以论文和课题的形式呈现。 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cj'home</dc:creator>
  <dc:description/>
  <dc:language>en-US</dc:language>
  <cp:lastModifiedBy>cj'home</cp:lastModifiedBy>
  <cp:lastPrinted>2015-12-24T13:14:00Z</cp:lastPrinted>
  <dcterms:modified xsi:type="dcterms:W3CDTF">2021-03-10T07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