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1"/>
        <w:gridCol w:w="117"/>
        <w:gridCol w:w="428"/>
        <w:gridCol w:w="1244"/>
        <w:gridCol w:w="996"/>
        <w:gridCol w:w="891"/>
        <w:gridCol w:w="1421"/>
        <w:gridCol w:w="1244"/>
        <w:gridCol w:w="1244"/>
      </w:tblGrid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秦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为一线教师在班级日常中，我认真、扎实地抓常规，能积累好的经验，运用于班级，使班级的常规能有序、安全的开展，受到了大家的一致好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随着资源的积累在生成性课程故事、热点时事的抓取中，敏感性强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在工作中对于不同年龄层次的幼儿，需要自身增加更多的实践经验。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在班级管理中还需要多一些巧妙且有效的办法。</w:t>
            </w:r>
          </w:p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 w:val="24"/>
              </w:rPr>
              <w:t>需要阅读更多的不同领域的理论书籍，在理论与实际中找到平衡点，努力撰写与课题相关的论文，争取获奖。</w:t>
            </w:r>
          </w:p>
        </w:tc>
      </w:tr>
      <w:tr>
        <w:trPr>
          <w:trHeight w:val="14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育教学活动能有序的开展。能够独立的备课，课前和课后都有自己对教案的思考。在教学中，我能创设情境，用绘声绘色的语言吸引学生。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在活动中能注重引导每个幼儿参与，注重活动中的师幼互动，使每个层次的幼儿都能有所收获。用积极的情绪去感染学生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Cs w:val="21"/>
              </w:rPr>
            </w:pPr>
            <w:r>
              <w:rPr>
                <w:sz w:val="24"/>
              </w:rPr>
              <w:t>在精选活动的规划中，需要更多的积累经验，对于不同领域的活动有更多自己的想法与策略。数学领域的教学活动没有过多尝试过，这方面欠缺。</w:t>
            </w:r>
          </w:p>
        </w:tc>
      </w:tr>
      <w:tr>
        <w:trPr>
          <w:trHeight w:val="11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</w:rPr>
              <w:t>在科研活动中，能继续积极的参加科研小组活动，制定课题的计划，并能针对平时遇到的问题及时的反思、运用到其他的活动中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Cs w:val="21"/>
              </w:rPr>
            </w:pPr>
            <w:r>
              <w:rPr>
                <w:sz w:val="24"/>
              </w:rPr>
              <w:t>需要阅读更多的不同领域的理论书籍，在理论与实际中找到平衡点，努力撰写与课题相关的论文，争取获奖。</w:t>
            </w:r>
          </w:p>
        </w:tc>
      </w:tr>
      <w:tr>
        <w:trPr>
          <w:trHeight w:val="13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Cs w:val="21"/>
              </w:rPr>
            </w:pPr>
            <w:r>
              <w:rPr>
                <w:sz w:val="24"/>
              </w:rPr>
              <w:t>在工作中会不断捕捉孩子的生成资源，开展一些生成性活动并及时进行故事墙的展示。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比赛的活动没能得到较好的荣誉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三年内争取通过园一级教师职称的评选，并积极为之准备相应材料。</w:t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继续利用业余时间，学习专业理论书籍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三年中，争取每学年能够做一到两个班级精品微课程，争取形成自己的特色项目。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争取有幼儿养习惯护健康方面的子课题或积极参加市级课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三年内撰写的论文争取获省市级以上奖项并争取发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区级公开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或班级区域游戏开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争取每学年能够做一到两个班级幼儿精品微课程，争取形成自己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色项目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积极认真参与培育室中各项活动，不断地修炼自己的“内功”，充实自己的理论及专业知识，为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案例的撰写积累素材，并积极撰写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每学期撰写幼儿养习惯护健康相关方面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可以发表，也可以参加论文比赛。</w:t>
            </w:r>
          </w:p>
        </w:tc>
      </w:tr>
      <w:tr>
        <w:trPr>
          <w:trHeight w:val="10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区级公开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或班级区域游戏开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每学期撰写幼儿养习惯护健康相关方面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可以发表，也可以参加论文比赛。</w:t>
            </w:r>
          </w:p>
        </w:tc>
      </w:tr>
      <w:tr>
        <w:trPr>
          <w:trHeight w:val="7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真参与组织各项活动，争取有机会将个人的优秀经验争取在培育室范围内做一次专题讲座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撰写的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案例，争取每年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篇在省（市、区）级评比中获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尝试做一个个人微型课题</w:t>
            </w:r>
          </w:p>
        </w:tc>
      </w:tr>
      <w:tr>
        <w:trPr>
          <w:trHeight w:val="46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真学习教育教学理论专著，积极参加各项教研活动，详细记录教研课内容，总结优秀教法，形成理论，为课题研究收集研究素材，做好准备。在自己的公开课中，认真研读教材，分析学情，在此基础上，渗透新课程理念，上出自己的风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备课，做到“有备而来”，每堂课都在课前做好充分的准备，并制作各种利于吸引学生注意力的有趣教具，课后及时反思自己的课堂教学实践，对课堂进行深度的思考梳理，写好教学反思。学会总结，扬己之长，补己之短，不断提高自醒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增强科研意识，坚持带着问题去教研、有目的的去实验问题、解决问题、反思问题，提高教研中的问题意识。广泛收集阅读教科研信息。及时积累个案，归纳资料，撰写有实效的专题论文或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每学期专读两本专著，每周做好读书笔记，每学期认真撰写一至两篇论文及教学案例，积极投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将努力提高自己的业务水平，做到边听边想，学习别人的优点，克服自己的不足，团结培育室内的每一位成员，争取和培育室每一位成员共同进步。</w:t>
            </w:r>
          </w:p>
        </w:tc>
      </w:tr>
      <w:tr>
        <w:trPr>
          <w:trHeight w:val="3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walkinnet</dc:creator>
  <dc:description/>
  <cp:keywords/>
  <dc:language>en-US</dc:language>
  <cp:lastModifiedBy>Administrator</cp:lastModifiedBy>
  <cp:lastPrinted>2015-12-24T13:14:00Z</cp:lastPrinted>
  <dcterms:modified xsi:type="dcterms:W3CDTF">2021-03-08T00:55:00Z</dcterms:modified>
  <cp:revision>27</cp:revision>
  <dc:subject/>
  <dc:title>三井中心幼儿园•华山园区教师三年奋飞计划</dc:title>
</cp:coreProperties>
</file>