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春第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米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花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猪肝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蛋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包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椒香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蛋炒黄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豆芽炒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金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蛋木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荠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9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1-03-10T02:49:28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