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美术活动：奇思妙画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设计思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借形想象”是人类最原始、最基本的一种想象形式，可以说是人类的一种本能。它是以相关、相似、相对想象为基础的系列创意想象美术教学。将创造想象融于一体，通过添画让孩子在绘画这个天地中展开想象的翅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活动是以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为载体，将滴墨形成的墨晕运用</w:t>
      </w:r>
      <w:r>
        <w:rPr>
          <w:rFonts w:cs="宋体" w:ascii="宋体" w:hAnsi="宋体"/>
          <w:szCs w:val="21"/>
        </w:rPr>
        <w:t>my brush</w:t>
      </w:r>
      <w:r>
        <w:rPr>
          <w:rFonts w:ascii="宋体" w:hAnsi="宋体" w:cs="宋体"/>
          <w:szCs w:val="21"/>
        </w:rPr>
        <w:t>软件工具转换成另一个型。教师首先创设自由宽松的氛围，打破传统的示范指导模式，让孩子在“玩”中发现墨在水中扩散所形成的独特画面，在此基础上调动其知识经验，运用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的拍照图片素材，运用</w:t>
      </w:r>
      <w:r>
        <w:rPr>
          <w:rFonts w:cs="宋体" w:ascii="宋体" w:hAnsi="宋体"/>
          <w:szCs w:val="21"/>
        </w:rPr>
        <w:t>my brush</w:t>
      </w:r>
      <w:r>
        <w:rPr>
          <w:rFonts w:ascii="宋体" w:hAnsi="宋体" w:cs="宋体"/>
          <w:szCs w:val="21"/>
        </w:rPr>
        <w:t>软件工具创造性地表现景、动物、植物、人物等作品。活动以幼儿为主体，通过互动的“赏、画、赞”这一系列的审美刺激，提高了幼儿审美感受和创意表现，并体会到了创造美的乐趣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活动目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玩中发现墨在水中扩散所形成的独特画面，并借形、色想像，感受自然美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通过欣赏，尝试运用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拍照作画纸，用</w:t>
      </w:r>
      <w:r>
        <w:rPr>
          <w:rFonts w:cs="宋体" w:ascii="宋体" w:hAnsi="宋体"/>
          <w:szCs w:val="21"/>
        </w:rPr>
        <w:t>my brush</w:t>
      </w:r>
      <w:r>
        <w:rPr>
          <w:rFonts w:ascii="宋体" w:hAnsi="宋体" w:cs="宋体"/>
          <w:szCs w:val="21"/>
        </w:rPr>
        <w:t>软件中的水墨工具，大胆想象并创造性地表现作品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萌发对我国传统艺术的热爱，发展想象及表现能力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活动准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经验准备：会使用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中的基本功能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物质材料准备：每人一盆水、墨、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活动过程：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一、猜，墨在水中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师：今天带来了一盆水，如果我把一滴墨滴进水里会怎么样呢？</w:t>
      </w:r>
      <w:r>
        <w:rPr>
          <w:rFonts w:ascii="楷体_GB2312;楷体" w:hAnsi="楷体_GB2312;楷体" w:eastAsia="楷体_GB2312;楷体"/>
          <w:szCs w:val="21"/>
        </w:rPr>
        <w:t>（幼儿借助生活经验猜测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【设计意图：教师设疑，让幼儿猜想，能引发他们对墨晕的探索欲望，以此激发兴趣。】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二、玩，墨显美图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师：墨滴在水里形成墨晕，那你们想象一下，像什么？</w:t>
      </w:r>
      <w:r>
        <w:rPr>
          <w:rFonts w:ascii="楷体_GB2312;楷体" w:hAnsi="楷体_GB2312;楷体" w:eastAsia="楷体_GB2312;楷体"/>
          <w:szCs w:val="21"/>
        </w:rPr>
        <w:t>（教师转动</w:t>
      </w:r>
      <w:r>
        <w:rPr>
          <w:rFonts w:eastAsia="楷体_GB2312;楷体" w:ascii="楷体_GB2312;楷体" w:hAnsi="楷体_GB2312;楷体"/>
          <w:szCs w:val="21"/>
        </w:rPr>
        <w:t>ipad</w:t>
      </w:r>
      <w:r>
        <w:rPr>
          <w:rFonts w:ascii="楷体_GB2312;楷体" w:hAnsi="楷体_GB2312;楷体" w:eastAsia="楷体_GB2312;楷体"/>
          <w:szCs w:val="21"/>
        </w:rPr>
        <w:t>上的墨晕照片，让幼儿自主想像表达）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设计意图：让孩子在“玩”中发现墨在水中扩散所形成的独特画面，在此基础上调动其知识经验，让幼儿根据墨晕的基本形状展开借形想象。】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三、赏，水墨作品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师：我带来了一些画，让我们静静的来欣赏吧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播放“幼儿水墨画”，师幼共同欣赏，教师用简单易懂的语言进行引导，如：浓浓的一笔画近物，淡淡的一笔是远物；有的色彩很艳丽，有的深有的浅，很有层次感等）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【设计意图：绘声绘影课件的播放，让幼儿欣赏到更多的创意作品，激发幼儿想象力。】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四、画，想象表现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你们想不想尝试在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上作画？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玩墨，用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拍照作画纸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提醒幼儿用</w:t>
      </w:r>
      <w:r>
        <w:rPr>
          <w:rFonts w:eastAsia="楷体_GB2312;楷体" w:ascii="楷体_GB2312;楷体" w:hAnsi="楷体_GB2312;楷体"/>
          <w:szCs w:val="21"/>
        </w:rPr>
        <w:t>ipad</w:t>
      </w:r>
      <w:r>
        <w:rPr>
          <w:rFonts w:ascii="楷体_GB2312;楷体" w:hAnsi="楷体_GB2312;楷体" w:eastAsia="楷体_GB2312;楷体"/>
          <w:szCs w:val="21"/>
        </w:rPr>
        <w:t>拍照时，可抓住自己想要的画面多拍几张，然后选取最喜欢的作为画纸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my brush</w:t>
      </w:r>
      <w:r>
        <w:rPr>
          <w:rFonts w:ascii="宋体" w:hAnsi="宋体" w:cs="宋体"/>
          <w:szCs w:val="21"/>
        </w:rPr>
        <w:t>软件中的水墨工具想象作画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导要点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以任意转动画纸进行想象。</w:t>
      </w:r>
    </w:p>
    <w:p>
      <w:pPr>
        <w:pStyle w:val="Normal"/>
        <w:spacing w:lineRule="exact" w:line="420"/>
        <w:ind w:left="7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墨晕、利用工具创作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【设计意图：运用</w:t>
      </w:r>
      <w:r>
        <w:rPr>
          <w:rFonts w:eastAsia="楷体_GB2312;楷体" w:cs="楷体_GB2312;楷体" w:ascii="楷体_GB2312;楷体" w:hAnsi="楷体_GB2312;楷体"/>
          <w:szCs w:val="21"/>
        </w:rPr>
        <w:t>Ipad</w:t>
      </w:r>
      <w:r>
        <w:rPr>
          <w:rFonts w:ascii="楷体_GB2312;楷体" w:hAnsi="楷体_GB2312;楷体" w:cs="楷体_GB2312;楷体" w:eastAsia="楷体_GB2312;楷体"/>
          <w:szCs w:val="21"/>
        </w:rPr>
        <w:t>的拍照图片素材，运用</w:t>
      </w:r>
      <w:r>
        <w:rPr>
          <w:rFonts w:eastAsia="楷体_GB2312;楷体" w:cs="楷体_GB2312;楷体" w:ascii="楷体_GB2312;楷体" w:hAnsi="楷体_GB2312;楷体"/>
          <w:szCs w:val="21"/>
        </w:rPr>
        <w:t>my brush</w:t>
      </w:r>
      <w:r>
        <w:rPr>
          <w:rFonts w:ascii="楷体_GB2312;楷体" w:hAnsi="楷体_GB2312;楷体" w:cs="楷体_GB2312;楷体" w:eastAsia="楷体_GB2312;楷体"/>
          <w:szCs w:val="21"/>
        </w:rPr>
        <w:t>软件工具创造性地表现景、动物、植物、人物等作品。其中画笔与涂色功能，弱化了对美术技能的要求，使幼儿关注借形想象的表达。】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b/>
          <w:szCs w:val="21"/>
        </w:rPr>
        <w:t>五、赞，小小画家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（运用推送功能上传作品）</w:t>
      </w:r>
      <w:r>
        <w:rPr>
          <w:szCs w:val="21"/>
        </w:rPr>
        <w:t>相互欣赏，教师适时用语言赞美、丰富幼儿作品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今天在玩墨的同时尝试在</w:t>
      </w:r>
      <w:r>
        <w:rPr>
          <w:rFonts w:cs="宋体" w:ascii="宋体" w:hAnsi="宋体"/>
          <w:szCs w:val="21"/>
        </w:rPr>
        <w:t>ipad</w:t>
      </w:r>
      <w:r>
        <w:rPr>
          <w:rFonts w:ascii="宋体" w:hAnsi="宋体" w:cs="宋体"/>
          <w:szCs w:val="21"/>
        </w:rPr>
        <w:t>上作画，你们想像、画出来的作品真美。我想把这些奇思妙画带给我们幼儿园的小朋友欣赏，愿意吗？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运用推送功能将各组幼儿制作的动画呈现在屏幕，通过说说、赞赞，可以让幼儿更好地体验到成功的喜悦。】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楷体_GB2312;楷体" w:hAnsi="楷体_GB2312;楷体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120015</wp:posOffset>
            </wp:positionV>
            <wp:extent cx="1080770" cy="10807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视频（密码：</w:t>
      </w:r>
      <w:r>
        <w:rPr>
          <w:rFonts w:cs="宋体" w:ascii="宋体" w:hAnsi="宋体"/>
          <w:color w:val="000000"/>
          <w:kern w:val="0"/>
          <w:szCs w:val="21"/>
        </w:rPr>
        <w:t>qlyou123456</w:t>
      </w:r>
      <w:r>
        <w:rPr>
          <w:rFonts w:ascii="宋体" w:hAnsi="宋体" w:cs="宋体"/>
          <w:color w:val="000000"/>
          <w:kern w:val="0"/>
          <w:szCs w:val="21"/>
        </w:rPr>
        <w:t xml:space="preserve">）                     </w:t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/>
          <w:color w:val="000000"/>
          <w:kern w:val="0"/>
          <w:szCs w:val="21"/>
        </w:rPr>
        <w:t>点击链接直接预览课件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0:00Z</dcterms:created>
  <dc:creator>530La</dc:creator>
  <dc:description/>
  <dc:language>en-US</dc:language>
  <cp:lastModifiedBy>雪化后的春天</cp:lastModifiedBy>
  <cp:lastPrinted>2014-06-18T15:56:00Z</cp:lastPrinted>
  <dcterms:modified xsi:type="dcterms:W3CDTF">2019-11-25T00:05:42Z</dcterms:modified>
  <cp:revision>4</cp:revision>
  <dc:subject/>
  <dc:title>大班美术活动：奇思妙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