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大班数学活动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>哪个小动物先吃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设计思路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</w:t>
      </w:r>
      <w:r>
        <w:rPr>
          <w:bCs/>
          <w:szCs w:val="21"/>
        </w:rPr>
        <w:t>《让谁先吃好呢》将乏味的“排序”完美地蕴藏在美妙的故事里，将绘本与数学知识、生活经验完美地结合起来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《幼儿园新纲要》中指出：“幼儿的科学活动应密切联系幼儿的实际生活，教师应充分利用幼儿身边的事物与现象作为科学探索的对象。”于是将绘本中活泼可爱的动物形象和风趣幽默的故事情节，融入到数学活动中。幼儿园数学活动和语言、音乐等活动有不同，是让幼儿在操作、练习中学会重点和难点的。于是我运用现代信息技术——交互式电子白板，设计了</w:t>
      </w:r>
      <w:r>
        <w:rPr>
          <w:bCs/>
          <w:szCs w:val="21"/>
        </w:rPr>
        <w:t>本次</w:t>
      </w:r>
      <w:r>
        <w:rPr>
          <w:bCs/>
          <w:szCs w:val="21"/>
        </w:rPr>
        <w:t>活动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活动</w:t>
      </w:r>
      <w:r>
        <w:rPr>
          <w:b/>
          <w:bCs/>
          <w:szCs w:val="21"/>
        </w:rPr>
        <w:t>目标</w:t>
      </w:r>
      <w:r>
        <w:rPr>
          <w:b/>
          <w:bCs/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知道按事物不同的特征进行排序会有不同的结果，初步了解排序的可逆性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能按要求进行轻重排序，尝试记录结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积极参与排序活动，体验排序中的乐趣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活动准备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知识</w:t>
      </w:r>
      <w:r>
        <w:rPr>
          <w:szCs w:val="21"/>
        </w:rPr>
        <w:t>经验准备：认识跷跷板，知道跷跷板是平的、翘高翘低表示的意思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物质</w:t>
      </w:r>
      <w:r>
        <w:rPr>
          <w:szCs w:val="21"/>
        </w:rPr>
        <w:t>材料</w:t>
      </w:r>
      <w:r>
        <w:rPr>
          <w:szCs w:val="21"/>
        </w:rPr>
        <w:t>准备：活动白板课件，幼儿人手一份记录单、铅笔、橡皮擦和动物排序图片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活动</w:t>
      </w:r>
      <w:r>
        <w:rPr>
          <w:b/>
          <w:bCs/>
          <w:szCs w:val="21"/>
        </w:rPr>
        <w:t>过程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观看图片，了解动物及苹果的主要特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了解动物的主要特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了解苹果的特征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板刷功能先隐藏，后出示，激发幼儿浓厚兴趣】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观看绘本，按动物的特征排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按个子的高矮排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按嘴巴的大小排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</w:t>
      </w:r>
      <w:r>
        <w:rPr>
          <w:szCs w:val="21"/>
        </w:rPr>
        <w:t>尾巴</w:t>
      </w:r>
      <w:r>
        <w:rPr>
          <w:szCs w:val="21"/>
        </w:rPr>
        <w:t>的长短排序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让幼儿在已有经验“高矮标记”的基础上给小动物们排队，这时我又运用了电子白板的移动功能，让孩子与白板互动，给动物们排队，这个环节的设计大大激发了孩子参与活动的积极性。】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交流操作，按动物的轻重排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讨论比重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幼儿记录，教师观察指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交流操作结果，教师记录反馈纠正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本次活动的重点环节——认识轻重标记并排序，我运用画图功能、超链接功能和排序功能，让幼儿认识标记“轻”和“重”，为使活动的活动难点和重点更快更好地解决，我还运用白板软件，让幼儿两人组合运用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ipad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进行操作，按从重到轻的标记为小动物排队，电脑的操作与使用，激发了幼儿活动的热情，进一步巩固了活动的重点。】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大胆猜想，思考逆转排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师：毛毛虫也想到了，我们可以反过来，要论谁的个子最小，毛毛虫是第一；要论谁的嘴巴最小，毛毛虫也是第一；耳朵最短、尾巴最短、体重最轻，这第一名不都是毛毛虫嘛！大家一致认同了，于是毛毛虫痛快地钻进苹果里先吃了起来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用不同方向的箭头示意，按从矮到高、从轻到重的顺序进行排序，最后环节的设计拓展了孩子的思维，使活动在高潮中结束。】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拓展延伸，</w:t>
      </w:r>
      <w:r>
        <w:rPr>
          <w:rFonts w:ascii="宋体" w:hAnsi="宋体" w:cs="宋体"/>
          <w:b/>
          <w:color w:val="000000"/>
          <w:szCs w:val="21"/>
        </w:rPr>
        <w:t>引发后续思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师：想想看，在我们的生活中，有没有“从小排到大、从矮排到高、从短排到长”的情况发生？（排队、坐座位、做操时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  <w:lang w:val="en-US" w:eastAsia="en-US"/>
        </w:rPr>
      </w:pPr>
      <w:r>
        <w:rPr>
          <w:rFonts w:cs="宋体" w:ascii="楷体_GB2312;楷体" w:hAnsi="楷体_GB2312;楷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120015</wp:posOffset>
            </wp:positionV>
            <wp:extent cx="1104900" cy="11049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120015</wp:posOffset>
            </wp:positionV>
            <wp:extent cx="1098550" cy="10985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视频（密码：</w:t>
      </w:r>
      <w:r>
        <w:rPr>
          <w:rFonts w:cs="宋体" w:ascii="宋体" w:hAnsi="宋体"/>
          <w:color w:val="000000"/>
          <w:kern w:val="0"/>
          <w:szCs w:val="21"/>
        </w:rPr>
        <w:t>qlyou123456</w:t>
      </w:r>
      <w:r>
        <w:rPr>
          <w:rFonts w:ascii="宋体" w:hAnsi="宋体" w:cs="宋体"/>
          <w:color w:val="000000"/>
          <w:kern w:val="0"/>
          <w:szCs w:val="21"/>
        </w:rPr>
        <w:t>）                      课件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 xml:space="preserve">密码 </w:t>
      </w:r>
      <w:r>
        <w:rPr>
          <w:rFonts w:cs="宋体" w:ascii="宋体" w:hAnsi="宋体"/>
          <w:color w:val="000000"/>
          <w:kern w:val="0"/>
          <w:szCs w:val="21"/>
        </w:rPr>
        <w:t>: 9rl6)</w:t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/>
          <w:color w:val="000000"/>
          <w:kern w:val="0"/>
          <w:szCs w:val="21"/>
        </w:rPr>
        <w:t>点击链接直接预览课件</w:t>
      </w:r>
    </w:p>
    <w:p>
      <w:pPr>
        <w:pStyle w:val="Normal"/>
        <w:spacing w:lineRule="auto" w:line="360"/>
        <w:rPr>
          <w:rFonts w:ascii="楷体_GB2312;楷体" w:hAnsi="楷体_GB2312;楷体" w:cs="宋体"/>
          <w:color w:val="FF0000"/>
          <w:kern w:val="0"/>
          <w:szCs w:val="21"/>
        </w:rPr>
      </w:pPr>
      <w:r>
        <w:rPr>
          <w:rFonts w:cs="宋体" w:ascii="楷体_GB2312;楷体" w:hAnsi="楷体_GB2312;楷体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化后的春天</cp:lastModifiedBy>
  <dcterms:modified xsi:type="dcterms:W3CDTF">2019-11-25T00:0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876</vt:lpwstr>
  </property>
  <property fmtid="{D5CDD505-2E9C-101B-9397-08002B2CF9AE}" pid="3" name="KSOProductBuildVer">
    <vt:lpwstr>2052-11.1.0.9175</vt:lpwstr>
  </property>
</Properties>
</file>