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班语言活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空中小屋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设计思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活动的内容选自绘本《空中小屋》。故事以狐狸为主角，讲述了一个充满情趣的故事。翻阅此书，吸引人的除了画面的美感之外，还有可供阅读者仔细观察和联想的细节，更有新奇的情节和温暖友情的传递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仔细阅读绘本，发现其中蕴涵着许多素材点。在多次研读、实践、反思的基础上，最终形成了以看图讲述为主的学习活动“空中小屋”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个内容比较适合中班下学期的幼儿，</w:t>
      </w:r>
      <w:r>
        <w:rPr>
          <w:rFonts w:cs="宋体;SimSun" w:ascii="宋体;SimSun" w:hAnsi="宋体;SimSun"/>
          <w:color w:val="000000"/>
          <w:kern w:val="0"/>
          <w:szCs w:val="21"/>
        </w:rPr>
        <w:t>4-5</w:t>
      </w:r>
      <w:r>
        <w:rPr>
          <w:rFonts w:ascii="宋体;SimSun" w:hAnsi="宋体;SimSun" w:cs="宋体;SimSun"/>
          <w:color w:val="000000"/>
          <w:kern w:val="0"/>
          <w:szCs w:val="21"/>
        </w:rPr>
        <w:t>岁的幼儿不仅基本能看懂画面，还会产生自主表达的愿望。为了激发中班幼儿仔细观察和参与讲述的兴趣，提高集体学习活动的效率，我从原著里挑选了几张关键图片，作为本次看图讲述活动的主要媒介。通过集体学习活动，帮助中班幼儿积累看图讲述、为故事取名等语言学习经验，发展幼儿的阅读理解能力、创造性思维，培养中班幼儿良好的倾听与表达习惯，并让幼儿从中体验讲述活动的乐趣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目标：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观察画面，能根据画面提供的信息大致说出相关的内容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感受空中小屋的奇妙，体验和朋友一起帮助小狐狸想办法的快乐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准备：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知识经验准备：</w:t>
      </w:r>
      <w:r>
        <w:rPr>
          <w:rFonts w:ascii="宋体;SimSun" w:hAnsi="宋体;SimSun" w:cs="宋体;SimSun"/>
          <w:szCs w:val="21"/>
        </w:rPr>
        <w:t>了解柱子生长变化的过程，会使用</w:t>
      </w:r>
      <w:r>
        <w:rPr>
          <w:rFonts w:cs="宋体;SimSun" w:ascii="宋体;SimSun" w:hAnsi="宋体;SimSun"/>
          <w:szCs w:val="21"/>
        </w:rPr>
        <w:t>docas</w:t>
      </w:r>
      <w:r>
        <w:rPr>
          <w:rFonts w:ascii="宋体;SimSun" w:hAnsi="宋体;SimSun" w:cs="宋体;SimSun"/>
          <w:szCs w:val="21"/>
        </w:rPr>
        <w:t>软件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物质材料准备：《空中小屋》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幼儿</w:t>
      </w:r>
      <w:r>
        <w:rPr>
          <w:rFonts w:cs="宋体;SimSun" w:ascii="宋体;SimSun" w:hAnsi="宋体;SimSun"/>
          <w:szCs w:val="21"/>
        </w:rPr>
        <w:t>ipad</w:t>
      </w:r>
      <w:r>
        <w:rPr>
          <w:rFonts w:ascii="宋体;SimSun" w:hAnsi="宋体;SimSun" w:cs="宋体;SimSun"/>
          <w:szCs w:val="21"/>
        </w:rPr>
        <w:t>操作课件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过程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对比观察，引发兴趣，大胆猜想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（图一）你看到了什么？这是在哪里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（图二）过了几天发生了什么事？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教师小结两幅图的画面信息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小狐狸住在那么高的地方，会怎么样？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如果你听见了小狐狸的求救声，你会怎么做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【设计意图：中班幼儿对图片的观察和表达比较零散，采用对比观察的方法能帮助幼儿从画面中找到线索，让图片之间建立联系。在引导幼儿观察、猜测的过程中，教师应该把幼儿讲述的话语串联起来，看似小结，实为示范，有助于幼儿从中获得看图说话的经验】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结伴互助，大胆思考，积极表达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两人结伴，自由讲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幼儿两两合作，商量讲述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教师跟踪拍摄，巡回指导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幼儿看图，分享倾听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【设计意图：在集体倾听各组幼儿的方法前，教师将所有的方法投屏，并请幼儿把手中的</w:t>
      </w: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ipad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全部收起放好，这一细节的处理既能让幼儿仔细观察、发现每组方法的异同，同时也有助于幼儿认真倾听同伴的讲述。各组在讲述方法时，教师要仔细倾听幼儿的表达，并及时梳理归纳相似的方法。】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观察图三，学习讲述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小猴的办法是什么？能看懂吗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师幼共同小结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【设计意图：此时出示图三基于三方面的考虑，一是不急于告诉幼儿答案，有助于幼儿充分大胆地想象与猜测；二是图三是三张图片中最吸引幼儿的画面，可谓是“柳暗花明又一村”，三是图三需要幼儿在仔细观察画面、传递信息的基础上，用清楚、准确的语句进行讲述。这对中班幼儿而言是难点、是挑战，需要教师的指导与示范】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完整观察，连贯讲述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分段回忆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师幼一起讲述</w:t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【设计意图：从单张图片的观察到三张图片的整体观察；从单张图片的讲述到三张图片的完整、连续讲述；从按照单张图片线索进行思考到三张图片之间建立练习……这些都是看图讲述活动需要的经验。这个环节的设计主旨是为了让幼儿充分感知看图讲述的连贯过程，提升幼儿观察的全面性、思维的逻辑性，讲述的完整性等综合能力】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为故事取名，引发后续自主阅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幼儿自主取名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指出“空中小屋”</w:t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【设计意图：故事名称代表着故事的主旨中心。这一环节看似为故事取名，其实蕴藏着教师对幼儿概括能力的初步培养，有助于幼儿思维、语言能力的全面提升。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揭示故事寓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帮助别人和获得帮助都是一件美好的事。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20015</wp:posOffset>
            </wp:positionV>
            <wp:extent cx="1085850" cy="10858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8065</wp:posOffset>
            </wp:positionH>
            <wp:positionV relativeFrom="paragraph">
              <wp:posOffset>123825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视频（密码：</w:t>
      </w:r>
      <w:r>
        <w:rPr>
          <w:rFonts w:cs="宋体;SimSun" w:ascii="宋体;SimSun" w:hAnsi="宋体;SimSun"/>
          <w:color w:val="000000"/>
          <w:kern w:val="0"/>
          <w:szCs w:val="21"/>
        </w:rPr>
        <w:t>qlyou123456</w:t>
      </w:r>
      <w:r>
        <w:rPr>
          <w:rFonts w:ascii="宋体;SimSun" w:hAnsi="宋体;SimSun" w:cs="宋体;SimSun"/>
          <w:color w:val="000000"/>
          <w:kern w:val="0"/>
          <w:szCs w:val="21"/>
        </w:rPr>
        <w:t>）                      课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密码 </w:t>
      </w:r>
      <w:r>
        <w:rPr>
          <w:rFonts w:cs="宋体;SimSun" w:ascii="宋体;SimSun" w:hAnsi="宋体;SimSun"/>
          <w:color w:val="000000"/>
          <w:kern w:val="0"/>
          <w:szCs w:val="21"/>
        </w:rPr>
        <w:t>: 06l3)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/>
          <w:color w:val="000000"/>
          <w:kern w:val="0"/>
          <w:szCs w:val="21"/>
        </w:rPr>
        <w:t>点击链接直接预览课件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13:00Z</dcterms:created>
  <dc:creator>微软用户</dc:creator>
  <dc:description/>
  <cp:keywords/>
  <dc:language>en-US</dc:language>
  <cp:lastModifiedBy>陈涛</cp:lastModifiedBy>
  <cp:lastPrinted>2017-05-02T14:16:00Z</cp:lastPrinted>
  <dcterms:modified xsi:type="dcterms:W3CDTF">2019-11-24T01:03:00Z</dcterms:modified>
  <cp:revision>2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