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班美术活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盛开的格桑花  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设计思路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大班幼儿已经建立起初步的美感，对于画面已经具备一定的欣赏水平，而且也具备了一定的绘画技能、技巧，对于各种物体的形态的掌握较好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大班幼儿对</w:t>
      </w:r>
      <w:r>
        <w:rPr>
          <w:rFonts w:ascii="宋体" w:hAnsi="宋体" w:cs="宋体"/>
          <w:color w:val="000000"/>
          <w:kern w:val="0"/>
          <w:szCs w:val="21"/>
        </w:rPr>
        <w:t>水粉笔作画非常有兴趣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因此，我设计了这个水粉画活动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首先</w:t>
      </w:r>
      <w:r>
        <w:rPr>
          <w:rFonts w:ascii="宋体" w:hAnsi="宋体" w:cs="宋体"/>
          <w:color w:val="000000"/>
          <w:kern w:val="0"/>
          <w:szCs w:val="21"/>
        </w:rPr>
        <w:t>通过电子白板中图层的工具效果，让幼儿了解格桑花的颜色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基本形态特征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然后</w:t>
      </w:r>
      <w:r>
        <w:rPr>
          <w:rFonts w:ascii="宋体" w:hAnsi="宋体" w:cs="宋体"/>
          <w:color w:val="000000"/>
          <w:kern w:val="0"/>
          <w:szCs w:val="21"/>
        </w:rPr>
        <w:t>通过直观的动态展示去了解格桑花的生长特点，并且在发现了生长特点后，由每个幼儿在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上各自尝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绘画花径</w:t>
      </w:r>
      <w:r>
        <w:rPr>
          <w:rFonts w:ascii="宋体" w:hAnsi="宋体" w:cs="宋体"/>
          <w:color w:val="000000"/>
          <w:kern w:val="0"/>
          <w:szCs w:val="21"/>
        </w:rPr>
        <w:t>，最后亲自用水粉去尝试作画，感知水粉艺术表现形式的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目标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欣赏动画，了解格桑花的色彩、形态及</w:t>
      </w:r>
      <w:r>
        <w:rPr>
          <w:rFonts w:ascii="宋体" w:hAnsi="宋体" w:cs="宋体"/>
          <w:color w:val="000000"/>
          <w:szCs w:val="21"/>
          <w:lang w:eastAsia="zh-CN"/>
        </w:rPr>
        <w:t>叶片的</w:t>
      </w:r>
      <w:r>
        <w:rPr>
          <w:rFonts w:ascii="宋体" w:hAnsi="宋体" w:cs="宋体"/>
          <w:color w:val="000000"/>
          <w:szCs w:val="21"/>
        </w:rPr>
        <w:t>生长方式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尝试用点彩的用笔方式画出花心，运用双十字点拖用笔方式表现格桑花的花瓣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能大胆、富有个性地表现格桑花并感受它顽强的生命力，初步感知水粉艺术表现形式的美。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准备：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知识经验准备：接触过水粉画。</w:t>
      </w:r>
    </w:p>
    <w:p>
      <w:pPr>
        <w:pStyle w:val="Normal"/>
        <w:spacing w:lineRule="exact" w:line="440"/>
        <w:ind w:left="48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质材料准备：白板课件，格桑花背景图，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，水粉作画工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整体感知格桑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播放大片格桑花图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师：大片格桑花开了，看到这么美的景色，你有什么感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小结：格桑花又称波斯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八瓣菊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</w:rPr>
        <w:t>别看它小，环境越恶劣，开得越顽强，是高原上一种最不起眼的野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师：在这幅图中，你看到格桑花有什么颜色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小结：有玫红色、粉红色、白色三种颜色的格桑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【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设计意图：通过欣赏格桑花的实景照片，让幼儿感受到格桑花的生长环境，并且通过电子白板中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eastAsia="zh-CN"/>
        </w:rPr>
        <w:t>图层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的工具效果，局部放大不同颜色的格桑花，让幼儿在看一看、找一找的过程中初步了解了格桑花的颜色，激发了幼儿的学习兴趣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】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感知格桑花的特征及生长特点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感知格桑花花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它的花芯是什么样子的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感知格桑花花瓣的形态以及花瓣生长的规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它的花瓣是什么颜色的？像什么？有几片花瓣？花瓣围绕花芯是怎样生长的？谁能用十字交错法来画一画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每位幼儿在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上尝试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用十字交错法</w:t>
      </w:r>
      <w:r>
        <w:rPr>
          <w:rFonts w:ascii="宋体" w:hAnsi="宋体" w:cs="宋体"/>
          <w:color w:val="000000"/>
          <w:kern w:val="0"/>
          <w:szCs w:val="21"/>
        </w:rPr>
        <w:t>画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花瓣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3. </w:t>
      </w:r>
      <w:r>
        <w:rPr>
          <w:rFonts w:ascii="宋体" w:hAnsi="宋体" w:cs="宋体"/>
          <w:color w:val="000000"/>
          <w:kern w:val="0"/>
          <w:szCs w:val="21"/>
        </w:rPr>
        <w:t>感知花茎的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花茎是怎样生长的？格桑花的花茎和其他花的花茎有什么不一样的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了解观察格桑花生长的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猜会开出什么样的格桑花？你觉得哪里会开出格桑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？</w:t>
      </w:r>
      <w:r>
        <w:rPr>
          <w:rFonts w:ascii="宋体" w:hAnsi="宋体" w:cs="宋体"/>
          <w:color w:val="000000"/>
          <w:kern w:val="0"/>
          <w:szCs w:val="21"/>
        </w:rPr>
        <w:t>这些格桑花都一样吗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小结：格桑花开的有高有低，有大有小，而且颜色不一样，有的单独开，有的和好伙伴在一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这一环节中，花瓣和花茎通过动态的动画展示，让幼儿能直观地了解其生长特点。并且在发现了生长特点后，由个别幼儿展示自己的画法，再由每个幼儿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上各自尝试，能力弱的幼儿可以模仿示范幼儿学会绘画，能力强的可以根据自己的观察自行绘画，充分体现了幼儿的自主性。】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尝试绘画，体验学习乐趣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讨论绘画步骤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你们觉得应该先画格桑花的哪里？选粗的笔还是细的笔？平着画还是侧着画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幼儿自由创作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涉及到用水粉笔作画，因此教师会示范用笔，并且在边示范时边介绍用笔的要求，让幼儿在听听看看的同时掌握水粉工具的用法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分享交流作品，分享成功快乐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个别幼儿交流介绍自己的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欣赏同伴的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【设计意图：这一环节既使幼儿来介绍自己的作品，还要学会点评他人的作品。幼儿在能自我欣赏的同时也要学会欣赏他人。在这过程中，体验成功的喜悦以及发现艺术美的情感。】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 w:val="24"/>
          <w:szCs w:val="21"/>
          <w:lang w:val="en-US" w:eastAsia="en-US"/>
        </w:rPr>
      </w:pPr>
      <w:r>
        <w:rPr>
          <w:rFonts w:cs="宋体" w:ascii="楷体_GB2312;楷体" w:hAnsi="楷体_GB2312;楷体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124460</wp:posOffset>
            </wp:positionV>
            <wp:extent cx="1081405" cy="108140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23825</wp:posOffset>
            </wp:positionV>
            <wp:extent cx="1082040" cy="108204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cs="宋体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视频（密码：</w:t>
      </w:r>
      <w:r>
        <w:rPr>
          <w:rFonts w:cs="宋体" w:ascii="宋体" w:hAnsi="宋体"/>
          <w:color w:val="000000"/>
          <w:kern w:val="0"/>
          <w:szCs w:val="21"/>
        </w:rPr>
        <w:t>qlyou123456</w:t>
      </w:r>
      <w:r>
        <w:rPr>
          <w:rFonts w:ascii="宋体" w:hAnsi="宋体" w:cs="宋体"/>
          <w:color w:val="000000"/>
          <w:kern w:val="0"/>
          <w:szCs w:val="21"/>
        </w:rPr>
        <w:t>）                      课件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 xml:space="preserve">密码 </w:t>
      </w:r>
      <w:r>
        <w:rPr>
          <w:rFonts w:cs="宋体" w:ascii="宋体" w:hAnsi="宋体"/>
          <w:color w:val="000000"/>
          <w:kern w:val="0"/>
          <w:szCs w:val="21"/>
        </w:rPr>
        <w:t>: slhw)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/>
          <w:color w:val="000000"/>
          <w:kern w:val="0"/>
          <w:szCs w:val="21"/>
        </w:rPr>
        <w:t>点击链接直接预览课件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微软用户</dc:creator>
  <dc:description/>
  <dc:language>en-US</dc:language>
  <cp:lastModifiedBy>雪化后的春天</cp:lastModifiedBy>
  <cp:lastPrinted>2015-10-28T14:16:00Z</cp:lastPrinted>
  <dcterms:modified xsi:type="dcterms:W3CDTF">2019-11-25T00:05:11Z</dcterms:modified>
  <cp:revision>2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