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三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8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九年级中考报名举手确认、报名费及相关材料上交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升旗仪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考体检表填写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“开学十日竞赛”奖状发放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《履历表》、《专审表》修改、填写工作。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2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对照督查内容和要点，整理相关安全台账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2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三八妇女节庆祝活动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语文组蓝天杯教案设计研讨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完成关于手机管理办法、实施方案和作业、睡眠、读物、体质管理的试行办法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考体检工作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师《专审表》填写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度学校法人年报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固定资产报废相关材料送审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英语教研组长参加天宁区英语教学调研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学生体检（两节课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百日誓师大会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第一次社团活动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九年级中考体检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师《专审表》填写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技防设施常规检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保安服务满意度测评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物理教师线上观摩（天宁区物理教研活动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年级第一次社团活动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青年教师成长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综合实践活动方案印制、发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值周指导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师《专审表》填写工作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围墙树枝、藤蔓修剪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组织参加天宁区化学教研活动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研究性学习成果报送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《专审表》填写工作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师《履历表》、《专审表》修改、填写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中考体检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青年教师成长营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3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3-07T00:13:23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