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/>
        <w:t>年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26"/>
        <w:gridCol w:w="6096"/>
      </w:tblGrid>
      <w:tr>
        <w:trPr/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面筋塞肉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鸡蛋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包菜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炒榨菜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380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大白菜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蛋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豆芽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鸡腿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鹌鹑蛋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校鸡块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上校鸡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b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带肉丝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瓜炒蛋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5:00Z</dcterms:created>
  <dc:creator>xbany</dc:creator>
  <dc:description/>
  <cp:keywords/>
  <dc:language>en-US</dc:language>
  <cp:lastModifiedBy>xbany</cp:lastModifiedBy>
  <cp:lastPrinted>2021-03-04T15:35:00Z</cp:lastPrinted>
  <dcterms:modified xsi:type="dcterms:W3CDTF">2021-03-05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