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1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挑山工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白鹅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琥珀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静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短诗三首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家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母鸡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燕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母鸡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1-03-04T15:47:00Z</cp:lastPrinted>
  <dcterms:modified xsi:type="dcterms:W3CDTF">2021-03-04T07:47:17Z</dcterms:modified>
  <cp:revision>1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