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木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红烧花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3-03T08:36:3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