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总务处三年个人发展规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小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科学发展的统领下，全面贯彻落实学校对后勤工作的要求，以“全心全意为教育教学服务、为全体师生服务为宗旨力争做到”务实、优质、高效“，以一流的服务水平为学校发展提供有力的后勤保障，让学生满意，老师满意，家长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自我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已初步养成在实践中思考的习惯，有一定的反思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工作认真踏实，积累了丰富的后勤服务经验，从而使我的后勤服务能力有了进一步的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有学校各位领导的指引，有较高的为全校师生服务态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发展规划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多做”、“多想”、“多听”，在未来的三年时间中，不断改进自己的后勤各项工作的不足；改善自身的坏习惯，将自己改变成一名主动发现问题并及时解决问题，使自己成为学生心目中具有亲和力、轻松、快乐的后勤服务人员，并逐步将自己打造成吃苦耐劳型的后勤服务人员，使服务的校园成为学生向往的绿色校园，满足学生成长和学习环境的各项需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发展目标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响应学校分配的各项工作，高效完成后勤服务，树立后勤人员该有的职责，全方位为全校师生后勤服务的意识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自觉服务意识为重点，进一步领会岗位职责，监督管理及做好学校环境卫生工作，服务好学校教学用具及各种物品发放工作，做好农耕园种植、收割、义卖各项规划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一步完善学校入库物资保管、使用等财产进出管理制度，做到物资合理入出库管理明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未来三年成长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四项基本原则，师德好，热爱教育事业。做好后勤服务奋斗目标，增强责任感，树立服务意识，为教育教学提供强有力的后勤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完善后勤各项管理制度，签订责任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后勤管理从财产登记、公物维护等方面实现数字化办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抓好全校卫生习惯，提高优质校园环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有较强创新精神和实践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精打细算，创新农耕园建设，确保绿色菜园子工程走进校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发展措施及策略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在今后的总务处后勤工作中，我会以高标准严格要求自己，不断提高充实自我，踏实勤恳的走好每一步！争取思想重视，集思广益，加强服务，统筹兼顾，努力完成规划，做到各年要根据各学年规划实际完成情况和实际发展需要，做好以后学年规划的调整，以保重三年规划创新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7:00Z</dcterms:created>
  <dc:creator>xbany</dc:creator>
  <dc:description/>
  <dc:language>en-US</dc:language>
  <cp:lastModifiedBy>xbany</cp:lastModifiedBy>
  <cp:lastPrinted>2021-03-01T09:58:00Z</cp:lastPrinted>
  <dcterms:modified xsi:type="dcterms:W3CDTF">2021-03-01T01:59:00Z</dcterms:modified>
  <cp:revision>1</cp:revision>
  <dc:subject/>
  <dc:title/>
</cp:coreProperties>
</file>