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25"/>
        <w:gridCol w:w="720"/>
        <w:gridCol w:w="504"/>
        <w:gridCol w:w="1116"/>
        <w:gridCol w:w="891"/>
        <w:gridCol w:w="369"/>
        <w:gridCol w:w="1580"/>
      </w:tblGrid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桥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执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季蓓莉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Havoc in Heaven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o learn more about the stor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nalyze the characters in different aspects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analyze different characters in different aspe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retell the story in students’ own words</w:t>
            </w:r>
          </w:p>
        </w:tc>
      </w:tr>
      <w:tr>
        <w:trPr>
          <w:trHeight w:val="4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Feedback </w:t>
            </w: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17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  <w:r>
              <w:rPr/>
              <w:t>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 a video about the Monkey 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oduce the writer and main charac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 the video and know sth about the main character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起学生兴趣</w:t>
            </w:r>
          </w:p>
          <w:p>
            <w:pPr>
              <w:pStyle w:val="Normal"/>
              <w:rPr/>
            </w:pPr>
            <w:r>
              <w:rPr/>
              <w:t>理清人物关系，为下文的学习做铺垫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About the plots: Students number the main plots in time or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Answer the question: How many times did the Monkey King go back to the Water Curtain Cave when he was in heave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Divide the plots into three parts according to the question befor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in groups and number the pl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 the question and divide the plot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理清文章主要内容，熟悉文章框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art 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/>
              <w:t>Finish the exercis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/>
              <w:t>Analyze the Monkey King from different aspe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/>
              <w:t>Find ou</w:t>
            </w:r>
            <w:r>
              <w:rPr/>
              <w:t>t</w:t>
            </w:r>
            <w:r>
              <w:rPr/>
              <w:t xml:space="preserve"> who went down to capture the Monkey King and how was the resul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/>
              <w:t>Ma</w:t>
            </w:r>
            <w:r>
              <w:rPr/>
              <w:t xml:space="preserve">ke up a dialogu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/>
              <w:t>Role-play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Discuss in groups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Know more about the character The Monkey King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Act out!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以不同形式考察学生对文章细节的把握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多角度分析人物形象，加以表演环节，让美猴王的形象更立体丰满</w:t>
            </w:r>
          </w:p>
        </w:tc>
      </w:tr>
      <w:tr>
        <w:trPr>
          <w:trHeight w:val="13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4: Analyze the Spirit of Planet Venus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the character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品读不同的人物形象，并将人物形象和文章情节发展联系起来</w:t>
            </w:r>
          </w:p>
        </w:tc>
      </w:tr>
      <w:tr>
        <w:trPr>
          <w:trHeight w:val="12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5</w:t>
            </w:r>
          </w:p>
          <w:p>
            <w:pPr>
              <w:pStyle w:val="Normal"/>
              <w:rPr/>
            </w:pPr>
            <w:r>
              <w:rPr/>
              <w:t>If you were one of them, what would you say about the Monkey King?</w:t>
            </w:r>
          </w:p>
          <w:p>
            <w:pPr>
              <w:pStyle w:val="Normal"/>
              <w:rPr/>
            </w:pPr>
            <w:r>
              <w:rPr/>
              <w:t>Part 6</w:t>
            </w:r>
          </w:p>
          <w:p>
            <w:pPr>
              <w:pStyle w:val="Normal"/>
              <w:rPr/>
            </w:pPr>
            <w:r>
              <w:rPr/>
              <w:t>Sublimate the them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Why did the havoc in heaven happen? . Compare the Monkey King with Nezha and Jiang Zi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Work in groups say sth about the Monkey King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小组讨论从不同人物角度谈论美猴王这样的一种形式，达到复述文章内容的目的，并总结了人物性格特点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回归问题：美猴王为什么要大闹天宫？从而升华主题</w:t>
            </w:r>
          </w:p>
        </w:tc>
      </w:tr>
      <w:tr>
        <w:trPr>
          <w:trHeight w:val="17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  <w:t>Writing time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inish the homework carefully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学反思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52:00Z</dcterms:created>
  <dc:creator>微软用户</dc:creator>
  <dc:description/>
  <cp:keywords/>
  <dc:language>en-US</dc:language>
  <cp:lastModifiedBy>admin</cp:lastModifiedBy>
  <dcterms:modified xsi:type="dcterms:W3CDTF">2021-03-02T08:57:00Z</dcterms:modified>
  <cp:revision>4</cp:revision>
  <dc:subject/>
  <dc:title>牛津初中英语教学设计(7A Unit3 Comic Strip and Welcome to the Un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