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学校教师个人专业发展三年规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957"/>
        <w:gridCol w:w="1478"/>
        <w:gridCol w:w="1218"/>
        <w:gridCol w:w="121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许丽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8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常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中共党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2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大学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会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中学一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w w:val="65"/>
                <w:kern w:val="0"/>
                <w:sz w:val="28"/>
              </w:rPr>
              <w:t>是否担任</w:t>
            </w:r>
            <w:r>
              <w:rPr>
                <w:sz w:val="28"/>
              </w:rPr>
              <w:t>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否</w:t>
            </w:r>
          </w:p>
        </w:tc>
      </w:tr>
      <w:tr>
        <w:trPr>
          <w:trHeight w:val="32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势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有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年的教学经验，参加过市、区各类课堂教学比赛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多次参加各类课题，本人主持的课题获区一等奖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辅导学生在市、区比赛中获奖。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理论联系实践的能力有待加强，论文撰写能力需要学习和提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课堂教学的趣味性、有效性的提高还需要更多地探索。</w:t>
            </w:r>
          </w:p>
          <w:p>
            <w:pPr>
              <w:pStyle w:val="Normal"/>
              <w:spacing w:lineRule="exact" w:line="4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、由于兼职学校的会计工作，本专业的再深造不够。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1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目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color w:val="00000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1"/>
              </w:rPr>
              <w:t>、教育理念得到更新，能够以发展性眼光来看待学生与教学，具有一定的创新精神及教研意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color w:val="00000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1"/>
              </w:rPr>
              <w:t>进一步钻研学习现代教育理论、钻研新教材，掌握基本的教学规律，努力提升专业素养和教育教学能力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color w:val="00000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1"/>
              </w:rPr>
              <w:t>、探索生本教育理念下的新型课堂教学模式，构建自主、合作、探究的学习方式，树立正确的教育质量观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color w:val="00000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1"/>
              </w:rPr>
              <w:t>、通过系列的学习与研究，使自己成为一位“爱岗敬业、为人师表、教书育人。与时俱进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1"/>
              </w:rPr>
              <w:t>"</w:t>
            </w: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1"/>
              </w:rPr>
              <w:t>的新型教师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color w:val="000000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具体落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研教材，立足课堂渗透新理念、新思想，提升自己教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利用课余时间读相关教学书，扩充专业知识，增长见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将课堂中的心得写成论文或案例，发表在本校网上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有有机会就要多上各类评比课、公开课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7:00Z</dcterms:created>
  <dc:creator>Administrator</dc:creator>
  <dc:description/>
  <dc:language>en-US</dc:language>
  <cp:lastModifiedBy>Administrator</cp:lastModifiedBy>
  <cp:lastPrinted>2017-06-07T16:00:00Z</cp:lastPrinted>
  <dcterms:modified xsi:type="dcterms:W3CDTF">2021-03-03T01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