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嘉泽中心小学教学工作计划</w:t>
      </w:r>
    </w:p>
    <w:p>
      <w:pPr>
        <w:pStyle w:val="Normal"/>
        <w:spacing w:lineRule="exact" w:line="460"/>
        <w:ind w:firstLine="560"/>
        <w:jc w:val="center"/>
        <w:rPr/>
      </w:pPr>
      <w:r>
        <w:rPr>
          <w:rFonts w:cs="宋体;SimSun" w:ascii="宋体;SimSun" w:hAnsi="宋体;SimSun"/>
          <w:sz w:val="28"/>
          <w:szCs w:val="28"/>
        </w:rPr>
        <w:t>2020——2021</w:t>
      </w:r>
      <w:r>
        <w:rPr>
          <w:rFonts w:ascii="宋体;SimSun" w:hAnsi="宋体;SimSun" w:cs="宋体;SimSun"/>
          <w:sz w:val="28"/>
          <w:szCs w:val="28"/>
        </w:rPr>
        <w:t>学年第二学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工作重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一步丰富课程体系，推动育人模式改革。</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视书法写字教学，争创区“墨香校园”。</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主要工作及措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管理进一步精细化，突出规范和细节</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强化整个学期的管理。突出学期初的管理，力求起好步。要通过期初教师例会、教研组长、备课组长会议等，进一步明确新学期必须要达到的目标，突出解决好教学中的重点、难点、盲点和存在问题，力求起好步。突出学期的过程管理，力求走好路。课程中心督查工作要与上级部门相关的督导、评估、检查、检测等有机结合，与教育教学的“节奏、鼓点”相匹配，进一步突出过程管理，在细节、环节上下功夫，力求管理的有序、平稳、扎实推进。从本学期开始，将尝试进行</w:t>
      </w:r>
      <w:r>
        <w:rPr>
          <w:rFonts w:ascii="宋体;SimSun" w:hAnsi="宋体;SimSun" w:cs="宋体;SimSun"/>
          <w:color w:val="000000"/>
          <w:sz w:val="28"/>
          <w:szCs w:val="28"/>
          <w:shd w:fill="FFFFFF" w:val="clear"/>
        </w:rPr>
        <w:t>教研组整体性调研视导。本学期将对两到三个教研组进行全面调研，深入课堂，进行麻雀式解剖，开展专题研讨，调研结果将与优秀教研组考核挂钩。</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严格执行嘉小教学常规管理制度，突出教学质量的过程性监测，全程、全员抓好质量提升的落点。</w:t>
      </w:r>
      <w:r>
        <w:rPr>
          <w:rFonts w:ascii="宋体;SimSun" w:hAnsi="宋体;SimSun" w:cs="宋体;SimSun"/>
          <w:color w:val="000000"/>
          <w:sz w:val="28"/>
          <w:szCs w:val="28"/>
          <w:shd w:fill="FFFFFF" w:val="clear"/>
        </w:rPr>
        <w:t>教学常规的落实结果纳入教师绩效考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相机组织教学质量检测及单科竞赛，及时做好质量分析与教学反馈。特别是在毕业班的教学工作中，各科老师要通力合作，科学运用时间，合理安排新授和复习，复习做到专题化系统化，提高课堂教学的有效性，以适应毕业生学业水平测试新形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深挖物型课程资源，丰富创新课程</w:t>
      </w:r>
    </w:p>
    <w:p>
      <w:pPr>
        <w:pStyle w:val="Normal"/>
        <w:spacing w:lineRule="exact" w:line="460"/>
        <w:ind w:firstLine="560"/>
        <w:rPr/>
      </w:pPr>
      <w:r>
        <w:rPr>
          <w:rFonts w:cs="宋体;SimSun" w:ascii="宋体;SimSun" w:hAnsi="宋体;SimSun"/>
          <w:color w:val="000000"/>
          <w:sz w:val="28"/>
          <w:szCs w:val="28"/>
        </w:rPr>
        <w:t>1</w:t>
      </w:r>
      <w:r>
        <w:rPr>
          <w:rFonts w:ascii="宋体;SimSun" w:hAnsi="宋体;SimSun" w:cs="宋体;SimSun"/>
          <w:color w:val="000000"/>
          <w:sz w:val="28"/>
          <w:szCs w:val="28"/>
        </w:rPr>
        <w:t>、围绕学校“泽润教育 自然儿童”的理念，我们把课程相对地划分为基础性课程、</w:t>
      </w:r>
      <w:r>
        <w:rPr>
          <w:rFonts w:ascii="宋体;SimSun" w:hAnsi="宋体;SimSun" w:cs="宋体;SimSun"/>
          <w:sz w:val="28"/>
          <w:szCs w:val="28"/>
        </w:rPr>
        <w:t>拓展型课程、</w:t>
      </w:r>
      <w:r>
        <w:rPr>
          <w:rFonts w:ascii="宋体;SimSun" w:hAnsi="宋体;SimSun" w:cs="宋体;SimSun"/>
          <w:color w:val="000000"/>
          <w:sz w:val="28"/>
          <w:szCs w:val="28"/>
        </w:rPr>
        <w:t>研究型课程</w:t>
      </w:r>
      <w:r>
        <w:rPr>
          <w:rFonts w:ascii="宋体;SimSun" w:hAnsi="宋体;SimSun" w:cs="宋体;SimSun"/>
          <w:sz w:val="28"/>
          <w:szCs w:val="28"/>
        </w:rPr>
        <w:t>三个层级体系，它们互为补充，逐层递进，通过三级实施，从而形成合力，最终体现“泽润”、“自然”的教育理念。基础型课程包括语文、数学、艺体等国家规定的课程，拓展型课程主要是部分国家课程内容与校内外资源统整的学科类、综合类拓展课程。在完成基础性课程和拓展性课程的基础上我们又将对原有的“花木文化”“泽润悦读”“嘉泽物语”等校本课程进行梳理和总结、统整和优化，着力打造研究型课程——“嘉园四季课程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学期将进一步推进区前瞻性项目《基于花木文化的儿童节律课程的实践研究》，重点加强研究型课程——“嘉园四季课程群”建设。各年级组在“四季种植”和“四季节日”课程群中结合本年级教材、学生的特点选择课程群中合适的“点”开展项目化研究，合理安排教学时间和教学进度，确定课程实施的时间、组织形式和负责教师，保证课程实施的质量。结合地方、校本特色物型资源，开发丰富多彩的活动课型，</w:t>
      </w:r>
      <w:r>
        <w:rPr>
          <w:rFonts w:ascii="宋体;SimSun" w:hAnsi="宋体;SimSun" w:cs="宋体;SimSun"/>
          <w:kern w:val="0"/>
          <w:sz w:val="28"/>
          <w:szCs w:val="28"/>
        </w:rPr>
        <w:t>注重拓宽学生学习和运用的领域，注重跨学科的学习，使学生在不同的学科内容和不同的方法能相互交叉、渗透和整合中开拓视野。用花木文化中所具有的丰富的人文内涵影响学生的精神领域；在现实生活如“花木文化情境”中学会应用知识和方法寻求解决问题的策略；亲身经历以“花木文化”为研究主题的科学探究活动提高学习效率；在具体的“花木文化情境”中让学生张扬个性，发挥想象与创造能力，从而找到符合儿童自然发展的节律。项目要形成成果，在期末进行展评汇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扎实推进综合实践课程实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综合实践课程的实施历来是我校课程实施的薄弱环节，如何推进综合实践活动的深入实施研究，并推出成果，将成为本学期课程中心工作跟进的一个重点和难点。本学期综合实践活动的思路是充分利用学校菜园、果园、花园种植、社区服务与社会实践、劳动与技术等教育资源，设计组织落实综合实践活动课程内容，以达到促进学生综合素养提高的目的，同时也为学校建设校园碎片化物型研究基地做准备。一至六年级各班综合实践任课教师的指导必须落实到位，组织学生至少参与一个长线活动，并按照</w:t>
      </w:r>
      <w:r>
        <w:rPr>
          <w:rFonts w:cs="宋体;SimSun" w:ascii="宋体;SimSun" w:hAnsi="宋体;SimSun"/>
          <w:sz w:val="28"/>
          <w:szCs w:val="28"/>
        </w:rPr>
        <w:t>2021</w:t>
      </w:r>
      <w:r>
        <w:rPr>
          <w:rFonts w:ascii="宋体;SimSun" w:hAnsi="宋体;SimSun" w:cs="宋体;SimSun"/>
          <w:sz w:val="28"/>
          <w:szCs w:val="28"/>
        </w:rPr>
        <w:t>年常州市中小学研究性学习优秀成果研究报告类呈报资料的要求</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收集整理并上报课程中心相关材料。</w:t>
      </w:r>
    </w:p>
    <w:p>
      <w:pPr>
        <w:pStyle w:val="Normal"/>
        <w:spacing w:lineRule="exact" w:line="4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三）积极行动，争创区“墨香校园”</w:t>
      </w:r>
    </w:p>
    <w:p>
      <w:pPr>
        <w:pStyle w:val="Normal"/>
        <w:spacing w:lineRule="exact" w:line="4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根据上级部门进一步发挥书法教育立德树人的作用，不断提升广大学生的书写能力、审美情趣、文化自信和爱国情怀的文件精神。区教育部门决定在全区中小学推进书法特色学校和“墨香校园”建设工作，并将书法特色学校和“墨香校园”的创建工作纳入学校办学水平考核和义务教育阶段学校素质质量评估体系。因此，本学期，争创“墨香校园”将作为本学期的一项重点工作。为保障此项工作顺利进行，计划做到以下几点：</w:t>
      </w:r>
    </w:p>
    <w:p>
      <w:pPr>
        <w:pStyle w:val="Normal"/>
        <w:numPr>
          <w:ilvl w:val="0"/>
          <w:numId w:val="1"/>
        </w:numPr>
        <w:spacing w:lineRule="exact" w:line="460"/>
        <w:ind w:left="0"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成立墨香校园筹备与管理委员会，对照《武进区中小学书法特色学校创建标准》，从策划、宣传（氛围营造）、材料配备、指导联系、后勤保障等，做到专人负责。</w:t>
      </w:r>
    </w:p>
    <w:p>
      <w:pPr>
        <w:pStyle w:val="Normal"/>
        <w:numPr>
          <w:ilvl w:val="0"/>
          <w:numId w:val="1"/>
        </w:numPr>
        <w:spacing w:lineRule="exact" w:line="460"/>
        <w:ind w:left="0"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组织教师学习，明确写字教学的重要意义。学校要组织教师学习国家、省、市、县区关于写字教学的文件，领会精神实质，明确小学必须重视写字教学工作，这是一项不容忽视的基础工程。使广大师生认识到书法教学的重要性和学校开展本次活动的意义，从而积极地参与到本校活动中来。</w:t>
      </w:r>
    </w:p>
    <w:p>
      <w:pPr>
        <w:pStyle w:val="Normal"/>
        <w:numPr>
          <w:ilvl w:val="0"/>
          <w:numId w:val="1"/>
        </w:numPr>
        <w:spacing w:lineRule="exact" w:line="460"/>
        <w:ind w:left="0"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加强写字教学管理，学校要把写字纳入常规教学管理，严格要求教师在板书、作业批改、编写教案时写好规范字。</w:t>
      </w:r>
    </w:p>
    <w:p>
      <w:pPr>
        <w:pStyle w:val="Normal"/>
        <w:numPr>
          <w:ilvl w:val="0"/>
          <w:numId w:val="1"/>
        </w:numPr>
        <w:spacing w:lineRule="exact" w:line="460"/>
        <w:ind w:left="0"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上好每周一节写字课，学校将每周一节写字课纳入课表，教师要课前备课，课中有示范指导，课后有评价。</w:t>
      </w:r>
    </w:p>
    <w:p>
      <w:pPr>
        <w:pStyle w:val="Normal"/>
        <w:numPr>
          <w:ilvl w:val="0"/>
          <w:numId w:val="1"/>
        </w:numPr>
        <w:spacing w:lineRule="exact" w:line="460"/>
        <w:ind w:left="0"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以训练促提高，学校要求老师根据学生特点科学安排时间，课内指导与课外训练相结合，确保每天学生练字时间不少于</w:t>
      </w:r>
      <w:r>
        <w:rPr>
          <w:rFonts w:cs="宋体;SimSun" w:ascii="宋体;SimSun" w:hAnsi="宋体;SimSun"/>
          <w:color w:val="000000"/>
          <w:sz w:val="28"/>
          <w:szCs w:val="28"/>
          <w:shd w:fill="FFFFFF" w:val="clear"/>
        </w:rPr>
        <w:t>15</w:t>
      </w:r>
      <w:r>
        <w:rPr>
          <w:rFonts w:ascii="宋体;SimSun" w:hAnsi="宋体;SimSun" w:cs="宋体;SimSun"/>
          <w:color w:val="000000"/>
          <w:sz w:val="28"/>
          <w:szCs w:val="28"/>
          <w:shd w:fill="FFFFFF" w:val="clear"/>
        </w:rPr>
        <w:t>分钟。</w:t>
      </w:r>
    </w:p>
    <w:p>
      <w:pPr>
        <w:pStyle w:val="Normal"/>
        <w:numPr>
          <w:ilvl w:val="0"/>
          <w:numId w:val="1"/>
        </w:numPr>
        <w:spacing w:lineRule="exact" w:line="460"/>
        <w:ind w:left="0"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以活动促发展，通过跟踪评比，各年级组都有写字教学典型班级，定期在学校进行写字观摩，在教师中也要开展书法比赛，师生共办书法展览，以推动写字教学的开展。</w:t>
      </w:r>
    </w:p>
    <w:p>
      <w:pPr>
        <w:pStyle w:val="Normal"/>
        <w:numPr>
          <w:ilvl w:val="0"/>
          <w:numId w:val="1"/>
        </w:numPr>
        <w:spacing w:lineRule="exact" w:line="460"/>
        <w:ind w:left="0"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进一步加强书法社团管理，定时定点活动，积极参加各级书法比赛并争取获奖。</w:t>
      </w:r>
    </w:p>
    <w:p>
      <w:pPr>
        <w:pStyle w:val="Normal"/>
        <w:numPr>
          <w:ilvl w:val="0"/>
          <w:numId w:val="1"/>
        </w:numPr>
        <w:spacing w:lineRule="exact" w:line="460"/>
        <w:ind w:left="0"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抓考核实评价，学校要把学生写字习惯和写字技能作为评价教师教学水平的一个方面纳入教学考核。语文、书法教师要积极撰写书法教学案例或论文，每个语文教研组每学期不少于</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03-02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