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二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中考报名工作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社团活动准备工作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升旗仪式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印制“开学十日竞赛”部分奖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“家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  <w:t>·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爱”摄影大赛展板制作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2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灭火器检查登记、消防设施检查维护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12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制定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度学校安全工作思路及工作安排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招考报名资格审核（天宁区教育科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学生分批上级输入报名信息（打印复核签字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收交教研组工作计划、教师教学工作计划、课题研究申报评审书或研究计划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七八年级学生社团活动课程选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参加区教科研工作协商会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七八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各年级上交主题班会时间表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固定资产（电脑）报损报废 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党支部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党员组织生活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9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学生分批上级输入报名信息（打印复核签字）；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完成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春学期中小学生课后服务基本情况表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研究性学习成果审核、修改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《江苏省校园安全风险管控系统》信息填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督促各专用室做好教育装备网计划上传和使用登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工作。     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学生分批上级输入报名信息（打印复核签字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组织参加天宁区体育中考教学研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组织参加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天宁区初中数学期初教研工作会议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期初班主任相关材料上交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、值周指导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送交法人变更材料（区人教科）。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平安校园台账建设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国有资产月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组织参加天宁区数学、英语、化学期初工作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汇总好本学期公开课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收交各组课题研究申报评审书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社团活动课程选课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部分学生修改中考报名信息并举手确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上交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年春学期中小学生课后服务基本情况表到天宁区教育科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教室环境布置、文化板评比（中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点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开学十日竞赛结果汇总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eastAsia="zh-CN"/>
              </w:rPr>
              <w:t>大扫除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开学十日竞赛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九年级中考报名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法人变更工作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0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1-02-28T10:32:32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