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嘉泽中心小学课程中心工作计划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——2021</w:t>
      </w:r>
      <w:r>
        <w:rPr>
          <w:rFonts w:ascii="宋体;SimSun" w:hAnsi="宋体;SimSun" w:cs="宋体;SimSun"/>
          <w:sz w:val="28"/>
          <w:szCs w:val="28"/>
        </w:rPr>
        <w:t>学年第二学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本学期，课程管理中心将以国家教育政策、教育法规为指导，确立“强化管理，深化研究，优化服务”的工作思路，树立教学是中心，质量是生命的观念，以课堂教学、教师队伍建设为基本点，进一步更新教学观念、提高教师课堂教学水平，加强教育教学研究，探索科学的课程评价办法，深化学校的课程开展，培养学生良好的学习习惯，进一步细化教学工作的过程管理，努力提高学校的教育教学质量，继续推进学校的特色发展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工作思路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深入学习、贯彻党的教育方针，为提高学校教育教学工作的整体水平，全面提高教学质量而做好课程中心职责范围内的各项工作。做好学校课程的结构优化，稳步推进课程开展的进程；强化课程管理意识，完善前瞻性课程的评价制度，切实做好课程实施、管理与评价工作；强化常规教学的管理意识，建立健全各项责任制度和检查反馈制度，加强对课堂教学质量的监控和指导；加强集体备课活动的规范开展和管理，强化备课组教研功能，增强质量意识，为全面提高、优化课堂教学质量服务；组织开展形式多样的课堂教学活动，促进教师养成善于积累、勤于思考、勇于突破的工作习惯，为广大教师搭建更为广阔的成长舞台，提升教师专业发展的高度；培养学生良好的学习习惯，发展学生的个性，促进学生的全面发展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工作目标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落实常规管理，加强教研组、备课组建设，组织好教师读书、备课组周研讨、教学沙龙等活动，提升教师的思考力、学习力。积极探索和发挥好教学一体黑板互动教学的优势，让新设备新技术使用效率最大化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认真开展各项教研活动，关注常态教学、教研动向，提高课堂教学效率，形成良好的教研氛围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组织、指导开展不同层面的课题研究工作，规范课题管理；深入开展研究，重点抓好学校中心课题“促进小学生深度学习的真实课堂建设的研究”的研究工作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注青年教师和骨干教师的专业成长，通过师徒结对、外出学习、活动锻炼等方式，优化师资队伍建设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计划的进行前瞻性课程实施研究，进一步探索国家课程校本花实施的策略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具体措施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常规管理，提高课堂效率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强化各项常规管理。突出学期初的管理，力求起好步。要通过期初教师例会、教研组长、备课组长会议等，进一步明确新学期必须要达到的目标，突出解决好教学、教研中的重点、难点、盲点和存在问题，力求起好步。突出学期的过程管理，力求走好路。课程中心督查工作要与上级部门相关的督导、评估、检查、检测等有机结合，与教学、教研的“节奏、鼓点”相匹配，进一步突出过程管理，在细节、环节上下功夫，力求管理的有序、平稳、扎实推进。从本学期开始，将尝试进行教研组整体性调研视导。本学期将对两到三个教研组进行全面调研，深入课堂，进行麻雀式解剖，开展专题研讨，调研结果将与优秀教研组考核挂钩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严格执行嘉小教学常规管理制度，突出教学质量的过程性监测，全程、全员抓好质量提升的落点。加强推门听课、巡课活动，关注常态课的准备情况、多媒体教学的开展和使用登记情况、教学中可能存在的问题，提升教学质量。通过考核课、研讨课、汇报课等方式，促进不同层次的教研活动正常开展。以同课同构、同课异构等不同模式丰富教育教学艺术。特别要规范学科组重点课的开展情况，做到有明确的研究主题，开展专题教学研讨，如小古文专题教学、古诗专题教学、故事专题教学、儿歌专题教学……有充分的磨课过程，有完整的活动资料。做到活动不拖沓，研究有提升。教学常规的落实结果纳入教师绩效考评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相机组织教学质量检测及单科竞赛，及时做好质量分析与教学反馈。特别是在毕业班的教学工作中，各科老师要通力合作，科学运用时间，合理安排新授和复习，复习做到专题化系统化，提高课堂教学的有效性，以适应毕业生学业水平测试新形式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视学习效能，提升专业水平。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全面推进教师读书活动。通过成立“滋兰读书会”，以读书交流、好书推荐等方式，营造良好的阅读氛围，激发教师的学习内驱力，构建温馨和谐的读书场，以《物型课程：打开创想城里的儿童学习》等书籍引领和促进教师专业阅读，增加阅读兴趣，推动教师文化素养的积累。以备课组为单位，利用周研讨时间，每月开展一次读书交流会。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精心组织教学沙龙活动。针对学校办学理念、热点问题、教育教学等方面，以教研组为单位，学期内开展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次沙龙活动，做到有计划，有准备，有主题，有思考，有提升。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教研组教学沙龙的基础上继续开展“泽润讲坛”活动，进行物型课程学习的深度交流。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开展校长公开课、“学带”、“骨干”展示课等活动，进一步发挥学校现有师资的示范和引领作用，并通过城乡结对、常州市优秀教师城乡牵手行动、名师工作室以及外聘专家等方式，使他们在更高的平台上得到专业提升。根据各学科教师发展状况，重点关注一批骨干教师培养对象，提供更多的学习机会，得到更好的平台锻炼。促进五级梯队建设，提升学校教研的品质。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“青蓝工程”师徒结对汇报课。主要围绕教学常规、班主任工作、学校文化、教育信息技术应用等方面组织好期初培训工作。充分发挥骨干教师的传、帮、带作用，开展师徒结对活动，期末组织新教师汇报课活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实课题研究，深挖课程资源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充分认识到课题研究工作的必要性和紧迫性，进一步加大对课题管理的力度，确保课题研究的开展。通过定期召开研讨会，定期开展协作研究，集中学校内的教科研骨干对难点问题进行集体攻关，进一步提高课题研究的质量，确保学校现有的各级课题能够顺利结题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进一步加强科研骨干教师的培养。选拔一批对科研兴趣高，责任意识强的教师进行重点培养，通过“以点带面”，提高全体教师的科研能力，打造素质过硬的专业课题研究团队，形成课题研究的规模化效应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科研与教研相结合，提高教科研实效。学校将充分利用各学科的教研活动时间，使教研活动围绕科研课题开展，在科研的理念下提高教研活动的质量，实现教研科研一体化，推动教研科研化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围绕学校“泽润教育 自然儿童”的理念，我们将对原有的“花木文化”“泽润悦读”“嘉泽物语”等校本课程进行梳理和总结、统整和优化，着力打造研究型课程——“嘉园四季课程群”。本学期将进一步推进区前瞻性项目《基于花木文化的儿童节律课程的实践研究》，重点加强研究型课程——“嘉园四季课程群”建设，同时结合嘉园四季课程群扎实推进综合实践课程的实施。各年级组在“四季种植”和“四季节日”课程群中结合本年级教材、学生的特点选择课程群中合适的“点”开展项目化研究，合理安排教学时间和教学进度，确定课程实施的时间、组织形式和负责教师，保证课程实施的质量。结合地方、校本特色物型资源，开发丰富多彩的活动课型，注重拓宽学生学习和运用的领域，注重跨学科的学习，使学生在不同的学科内容和不同的方法能相互交叉、渗透和整合中开拓视野。同时，在常州市书法特色学校的基础上，进一步做好书法课程的实施推进工作，全力争创武进区“墨香校园”，以进一步发挥书法教育立德树人的作用，不断提升广大学生的书写能力、审美情趣、文化自信和爱国情怀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方通力协作，提升中心效能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，我们课程中心各成员将继续以往的优良传统，全力做好各自的本职工作，并以课程中心的整体工作为目标，通力协作配合，努力为学校的教学科研提供高效的指导服务，成为学校质量发展的中坚力量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16:00Z</dcterms:created>
  <dc:creator>Administrator</dc:creator>
  <dc:description/>
  <cp:keywords/>
  <dc:language>en-US</dc:language>
  <cp:lastModifiedBy>Administrator</cp:lastModifiedBy>
  <dcterms:modified xsi:type="dcterms:W3CDTF">2021-02-17T08:30:00Z</dcterms:modified>
  <cp:revision>19</cp:revision>
  <dc:subject/>
  <dc:title>嘉泽中心小学课程中心工作计划</dc:title>
</cp:coreProperties>
</file>