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嘉泽中心小学</w:t>
      </w:r>
      <w:r>
        <w:rPr>
          <w:rFonts w:eastAsia="黑体" w:cs="黑体" w:ascii="黑体" w:hAnsi="黑体"/>
          <w:b/>
          <w:bCs/>
          <w:sz w:val="30"/>
          <w:szCs w:val="30"/>
        </w:rPr>
        <w:t>20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-</w:t>
      </w:r>
      <w:r>
        <w:rPr>
          <w:rFonts w:eastAsia="黑体" w:cs="黑体" w:ascii="黑体" w:hAnsi="黑体"/>
          <w:b/>
          <w:bCs/>
          <w:sz w:val="30"/>
          <w:szCs w:val="30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</w:rPr>
        <w:t>学年第二学期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学校</w:t>
      </w:r>
      <w:r>
        <w:rPr>
          <w:rFonts w:ascii="黑体" w:hAnsi="黑体" w:cs="黑体" w:eastAsia="黑体"/>
          <w:b/>
          <w:bCs/>
          <w:sz w:val="30"/>
          <w:szCs w:val="30"/>
        </w:rPr>
        <w:t>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以国家教育政策、教育法规为指导，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以</w:t>
      </w:r>
      <w:r>
        <w:rPr>
          <w:rFonts w:ascii="宋体" w:hAnsi="宋体" w:cs="宋体"/>
          <w:bCs/>
          <w:kern w:val="0"/>
          <w:sz w:val="24"/>
          <w:szCs w:val="24"/>
        </w:rPr>
        <w:t>《武进区义务教育学校办学水平考核办法》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及学校“十四五”三年主动发展规划为依据，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开展本学期学校教育教学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工作。</w:t>
      </w:r>
      <w:r>
        <w:rPr>
          <w:rFonts w:ascii="宋体" w:hAnsi="宋体" w:cs="宋体"/>
          <w:bCs/>
          <w:kern w:val="0"/>
          <w:sz w:val="24"/>
          <w:szCs w:val="24"/>
        </w:rPr>
        <w:t>以“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泽润教育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 xml:space="preserve"> 自然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儿童</w:t>
      </w:r>
      <w:r>
        <w:rPr>
          <w:rFonts w:ascii="宋体" w:hAnsi="宋体" w:cs="宋体"/>
          <w:bCs/>
          <w:kern w:val="0"/>
          <w:sz w:val="24"/>
          <w:szCs w:val="24"/>
        </w:rPr>
        <w:t>”为基本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办学</w:t>
      </w:r>
      <w:r>
        <w:rPr>
          <w:rFonts w:ascii="宋体" w:hAnsi="宋体" w:cs="宋体"/>
          <w:bCs/>
          <w:kern w:val="0"/>
          <w:sz w:val="24"/>
          <w:szCs w:val="24"/>
        </w:rPr>
        <w:t>理念，推动学校不断提高管理水平，实现学校治理的法治化和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本计划是学校工作的框架设计，旨在作整体部署，执行时需要各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心</w:t>
      </w:r>
      <w:r>
        <w:rPr>
          <w:rFonts w:ascii="宋体" w:hAnsi="宋体" w:cs="宋体"/>
          <w:kern w:val="0"/>
          <w:sz w:val="24"/>
          <w:szCs w:val="24"/>
        </w:rPr>
        <w:t>具体策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各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心</w:t>
      </w:r>
      <w:r>
        <w:rPr>
          <w:rFonts w:ascii="宋体" w:hAnsi="宋体" w:cs="宋体"/>
          <w:kern w:val="0"/>
          <w:sz w:val="24"/>
          <w:szCs w:val="24"/>
        </w:rPr>
        <w:t>制订计划时自觉整体把握学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一轮主动</w:t>
      </w:r>
      <w:r>
        <w:rPr>
          <w:rFonts w:ascii="宋体" w:hAnsi="宋体" w:cs="宋体"/>
          <w:kern w:val="0"/>
          <w:sz w:val="24"/>
          <w:szCs w:val="24"/>
        </w:rPr>
        <w:t>发展目标，能动策划新学期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、工作</w:t>
      </w:r>
      <w:r>
        <w:rPr>
          <w:rFonts w:ascii="宋体" w:hAnsi="宋体" w:cs="宋体"/>
          <w:b/>
          <w:bCs/>
          <w:kern w:val="0"/>
          <w:sz w:val="24"/>
          <w:szCs w:val="24"/>
        </w:rPr>
        <w:t>要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学年度，我们将围绕教育质量这一核心</w:t>
      </w:r>
      <w:r>
        <w:rPr>
          <w:rFonts w:ascii="宋体" w:hAnsi="宋体" w:cs="宋体"/>
          <w:kern w:val="0"/>
          <w:sz w:val="24"/>
          <w:szCs w:val="24"/>
          <w:lang w:eastAsia="zh-CN"/>
        </w:rPr>
        <w:t>目标</w:t>
      </w:r>
      <w:r>
        <w:rPr>
          <w:rFonts w:ascii="宋体" w:hAnsi="宋体" w:cs="宋体"/>
          <w:kern w:val="0"/>
          <w:sz w:val="24"/>
          <w:szCs w:val="24"/>
        </w:rPr>
        <w:t>，各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心</w:t>
      </w:r>
      <w:r>
        <w:rPr>
          <w:rFonts w:ascii="宋体" w:hAnsi="宋体" w:cs="宋体"/>
          <w:kern w:val="0"/>
          <w:sz w:val="24"/>
          <w:szCs w:val="24"/>
        </w:rPr>
        <w:t>齐心协力，通力合作，有策划、有重点、有条理开展工作，以促进师生共同发展。我们将坚定信念、坚守信仰，坚持真理，在实践转型中不断提升办学的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具体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常规</w:t>
      </w:r>
      <w:r>
        <w:rPr>
          <w:rFonts w:ascii="宋体" w:hAnsi="宋体" w:cs="宋体"/>
          <w:b/>
          <w:bCs/>
          <w:kern w:val="0"/>
          <w:sz w:val="24"/>
          <w:szCs w:val="24"/>
        </w:rPr>
        <w:t>管理：</w:t>
      </w:r>
      <w:r>
        <w:rPr>
          <w:rFonts w:ascii="宋体" w:hAnsi="宋体" w:cs="宋体"/>
          <w:b/>
          <w:bCs/>
          <w:sz w:val="24"/>
          <w:szCs w:val="24"/>
        </w:rPr>
        <w:t>加强常规管理，提高课堂效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严格执行课程计划，深入研究“轻负担、高质量”措施。积极实施“三控制一提高”的减负精神，严格控制作业总量，保证学生每天锻炼一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强化各项常规管理。突出学期初的管理，力求起好步。要通过期初教师例会、教研组长、备课组长会议等，进一步明确新学期必须要达到的目标，突出解决好教学、教研中的重点、难点、盲点和存在问题，力求起好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严格执行嘉小教学常规管理制度，突出教学质量的过程性监测，全程、全员抓好质量提升的落点。加强推门听课、巡课活动，关注常态课教学中可能存在的问题，提升教学质量。通过考核课、研讨课、汇报课等方式，促进不同层次的教研活动正常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相机组织教学质量检测及单科竞赛，及时做好质量分析与教学反馈。特别是在毕业班的教学工作中，各科老师要通力合作，科学运用时间，合理安排新授和复习，复习做到专题化系统化，提高课堂教学的有效性，以适应毕业生学业水平测试新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教师发展：</w:t>
      </w:r>
      <w:r>
        <w:rPr>
          <w:rFonts w:ascii="宋体" w:hAnsi="宋体" w:cs="宋体"/>
          <w:b/>
          <w:bCs/>
          <w:sz w:val="24"/>
          <w:szCs w:val="24"/>
        </w:rPr>
        <w:t>重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师德建设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不断</w:t>
      </w:r>
      <w:r>
        <w:rPr>
          <w:rFonts w:ascii="宋体" w:hAnsi="宋体" w:cs="宋体"/>
          <w:b/>
          <w:bCs/>
          <w:sz w:val="24"/>
          <w:szCs w:val="24"/>
        </w:rPr>
        <w:t>提升专业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师德师风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抓管理，促进德育工作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以学生发展中心管理为主，以级部管理为辅，各块分工合作，构成全员参与，全员育人的德育工作体系，创造性地开展德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抓培训，提升德育队伍管理能力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继续加强班主任队伍的培养工作，认真执行班主任例会和沙龙制度，认真落实校本培训任务。本学期就家校合作、班级文化建设、班主任基本功等方面进行学习培训、沙龙研讨，通过树立典型、考核评定等形式，培养一支爱岗敬业、无私奉献的班主任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）抓考评，促进德育师资专业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认真细致做好班主任月考核工作，每月的考核将作为期末班主任绩效考核的依据，努力做到公正公平，力求通过以考评促管理，提升班主任的专业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学习效能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全面推进教师读书活动。通过成立“滋兰读书会”，以读书交流、好书推荐等方式，营造良好的阅读氛围，激发教师的学习内驱力，构建温馨和谐的读书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推动教师文化素养的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精心组织教学沙龙活动。在教研组教学沙龙的基础上继续开展“泽润讲坛”活动，进行物型课程学习的深度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开展校长公开课、“学带”、“骨干”展示课等活动，进一步发挥学校现有师资的示范和引领作用，并通过城乡结对、常州市优秀教师城乡牵手行动、名师工作室以及外聘专家等方式，使他们在更高的平台上得到专业提升。根据各学科教师发展状况，重点关注一批骨干教师培养对象，提供更多的学习机会，得到更好的平台锻炼。促进五级梯队建设，提升学校教研的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“青蓝工程”师徒结对汇报课。主要围绕教学常规、班主任工作、学校文化、教育信息技术应用等方面组织好期初培训工作。充分发挥骨干教师的传、帮、带作用，开展师徒结对活动，期末组织新教师汇报课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学生发展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建设育人网络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多方育人显</w:t>
      </w:r>
      <w:r>
        <w:rPr>
          <w:rFonts w:ascii="宋体" w:hAnsi="宋体" w:cs="宋体"/>
          <w:b/>
          <w:bCs/>
          <w:kern w:val="0"/>
          <w:sz w:val="24"/>
          <w:szCs w:val="24"/>
        </w:rPr>
        <w:t>智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．环境育人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kern w:val="0"/>
          <w:sz w:val="24"/>
          <w:szCs w:val="24"/>
        </w:rPr>
        <w:t>依托“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校园文化环境</w:t>
      </w:r>
      <w:r>
        <w:rPr>
          <w:rFonts w:ascii="宋体" w:hAnsi="宋体" w:cs="宋体"/>
          <w:bCs/>
          <w:kern w:val="0"/>
          <w:sz w:val="24"/>
          <w:szCs w:val="24"/>
        </w:rPr>
        <w:t>”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升级</w:t>
      </w:r>
      <w:r>
        <w:rPr>
          <w:rFonts w:ascii="宋体" w:hAnsi="宋体" w:cs="宋体"/>
          <w:bCs/>
          <w:kern w:val="0"/>
          <w:sz w:val="24"/>
          <w:szCs w:val="24"/>
        </w:rPr>
        <w:t>建设，促进班本课程的建设，特别是做实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种植</w:t>
      </w:r>
      <w:r>
        <w:rPr>
          <w:rFonts w:ascii="宋体" w:hAnsi="宋体" w:cs="宋体"/>
          <w:bCs/>
          <w:kern w:val="0"/>
          <w:sz w:val="24"/>
          <w:szCs w:val="24"/>
        </w:rPr>
        <w:t>劳动教育课程的开发和实施，彰显班队文化建设特质。联系校外德育基地，丰富学生课外德育活动的内容。继续通过“走出去，请进来”的方式，加强与校外德育基地密切联系，有计划组织学生外出参观学习，增加学生和社会接触的机会，拓展学生视野，培养学生的实践能力和创新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Cs/>
          <w:kern w:val="0"/>
          <w:sz w:val="24"/>
          <w:szCs w:val="24"/>
        </w:rPr>
        <w:t>课程育人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kern w:val="0"/>
          <w:sz w:val="24"/>
          <w:szCs w:val="24"/>
        </w:rPr>
        <w:t>进一步梳理学校已有的学生活动项目，在培养目标的观照下整合融通，完成学校德育课程体系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FSC</w:t>
      </w:r>
      <w:r>
        <w:rPr>
          <w:rFonts w:ascii="宋体" w:hAnsi="宋体" w:cs="宋体"/>
          <w:bCs/>
          <w:kern w:val="0"/>
          <w:sz w:val="24"/>
          <w:szCs w:val="24"/>
        </w:rPr>
        <w:t>架构，并积极申报武进区品格提升工程和区级前瞻性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合力育人：进一步</w:t>
      </w:r>
      <w:r>
        <w:rPr>
          <w:rFonts w:ascii="宋体" w:hAnsi="宋体" w:cs="宋体"/>
          <w:bCs/>
          <w:kern w:val="0"/>
          <w:sz w:val="24"/>
          <w:szCs w:val="24"/>
        </w:rPr>
        <w:t>发挥班主任的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主观</w:t>
      </w:r>
      <w:r>
        <w:rPr>
          <w:rFonts w:ascii="宋体" w:hAnsi="宋体" w:cs="宋体"/>
          <w:bCs/>
          <w:kern w:val="0"/>
          <w:sz w:val="24"/>
          <w:szCs w:val="24"/>
        </w:rPr>
        <w:t>能动性，创新家长会举办形式，发挥“家长委员会”作用，通过“家长学校”、家访、“微校”等工作平台，加强家校联系。积极推动校外活动场所建设，有效利用嘉新社区教育资源，学校、家庭、社区融合互动，形成“全员、全程、全方位”的齐抓共管的育人网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．评价育人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kern w:val="0"/>
          <w:sz w:val="24"/>
          <w:szCs w:val="24"/>
        </w:rPr>
        <w:t>完善学生评价体系，设计具有序列化、成长性、可视化并具有体验性的《蘭精灵成长手册》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并实施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教育科研：</w:t>
      </w:r>
      <w:r>
        <w:rPr>
          <w:rFonts w:ascii="宋体" w:hAnsi="宋体" w:cs="宋体"/>
          <w:b/>
          <w:bCs/>
          <w:sz w:val="24"/>
          <w:szCs w:val="24"/>
        </w:rPr>
        <w:t>做实课题研究，深挖课程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充分认识到课题研究工作的必要性和紧迫性，进一步加大对课题管理的力度，确保课题研究的开展。通过定期召开研讨会，定期开展协作研究，集中学校内的教科研骨干对难点问题进行集体攻关，进一步提高课题研究的质量，确保学校现有的各级课题能够顺利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进一步加强科研骨干教师的培养。选拔一批对科研兴趣高，责任意识强的教师进行重点培养，“以点带面”，提高全体教师的科研能力，打造素质过硬的专业课题研究团队，形成课题研究的规模化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科研与教研相结合，提高教科研实效。学校将充分利用各学科的教研活动时间，使教研活动围绕科研课题开展，在科研的理念下提高教研活动的质量，实现教研科研一体化，推动教研科研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围绕学校“泽润教育 自然</w:t>
      </w:r>
      <w:r>
        <w:rPr>
          <w:rFonts w:ascii="宋体" w:hAnsi="宋体" w:cs="宋体"/>
          <w:sz w:val="24"/>
          <w:szCs w:val="24"/>
          <w:lang w:eastAsia="zh-CN"/>
        </w:rPr>
        <w:t>儿童</w:t>
      </w:r>
      <w:r>
        <w:rPr>
          <w:rFonts w:ascii="宋体" w:hAnsi="宋体" w:cs="宋体"/>
          <w:sz w:val="24"/>
          <w:szCs w:val="24"/>
        </w:rPr>
        <w:t>”的理念，我们将对原有校本课程进行梳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总结、统整和优化，着力打造研究型课程——“嘉园四季课程群”。本学期将进一步推进区前瞻性项目《基于花木文化的儿童节律课程的实践研究》，重点加强研究型课程——“嘉园四季课程群”建设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结合嘉园四季课程群扎实推进综合实践课程的实施。同时，在常州市书法特色学校的基础上，进一步做好书法课程的实施推进工作，全力争创武进区“墨香校园”，以进一步发挥书法教育立德树人的作用，不断提升广大学生的书写能力、审美情趣、文化自信和爱国情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酝酿并申报区级课题关于百科全书式的学习场景建设的综合性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后勤保障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做细做实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构建</w:t>
      </w:r>
      <w:r>
        <w:rPr>
          <w:rFonts w:ascii="宋体" w:hAnsi="宋体" w:cs="宋体"/>
          <w:b/>
          <w:bCs/>
          <w:kern w:val="0"/>
          <w:sz w:val="24"/>
          <w:szCs w:val="24"/>
        </w:rPr>
        <w:t>和谐美丽校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安全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强化安全意识，做到技防与人防相结合，杜绝安全事故。在安全这项工作上，警钟常敲，在学校所有师生员工头脑中牢固树立安全第一的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服务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做好师生教学、生活的保障服务，</w:t>
      </w:r>
      <w:r>
        <w:rPr>
          <w:rFonts w:ascii="宋体" w:hAnsi="宋体" w:cs="宋体"/>
          <w:b w:val="false"/>
          <w:bCs w:val="false"/>
          <w:sz w:val="24"/>
          <w:szCs w:val="24"/>
        </w:rPr>
        <w:t>加快教室交互一体机的报批手续，创建优质书画教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协调镇政府，施工方，加快推进学校风雨连廊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卫生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两周一次大扫除，学校有重大活动前要求统一大扫除，并做好检查记录。本学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</w:rPr>
        <w:t>在以往有效的常规管理基础上争取更上新台阶，要在提高学生的劳动积极性上下功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绿化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学校统筹规划，分批实施。结合植树节活动，学生、家长、学校共同参与，创造出一个美丽宜人的花园式的学校环境。根据学校现有花木栽种情况，适当引种和迁移，绘制校园花卉苗木种植图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垃圾分类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本学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将</w:t>
      </w:r>
      <w:r>
        <w:rPr>
          <w:rFonts w:ascii="宋体" w:hAnsi="宋体" w:cs="宋体"/>
          <w:b w:val="false"/>
          <w:bCs w:val="false"/>
          <w:sz w:val="24"/>
          <w:szCs w:val="24"/>
        </w:rPr>
        <w:t>针对上级提出的问题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一步规范做好垃圾分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防疫工作：</w:t>
      </w:r>
      <w:r>
        <w:rPr>
          <w:rFonts w:ascii="宋体" w:hAnsi="宋体" w:cs="宋体"/>
          <w:b w:val="false"/>
          <w:bCs w:val="false"/>
          <w:sz w:val="24"/>
          <w:szCs w:val="24"/>
        </w:rPr>
        <w:t>全面落实上级新型冠状病毒疫情防控工作部署，有效预防出现师生返校后的防控物资短缺、师生情绪波动、人员交叉感染等问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武进区嘉泽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0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蝶飞飞舞</cp:lastModifiedBy>
  <dcterms:modified xsi:type="dcterms:W3CDTF">2021-03-01T07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