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—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学年第二学期七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）班班级工作计划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指导思想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校班级管理，培养学生健全的人格，合格的社会公民为要求，力争公平公正，共情互助的对待每一个学生，以期师生的共同成长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班级目标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的班级工作核心目标依然是教养与习惯，同时逐渐形成自我管理的意识和能力。培养有教养，有责任，有道德，有好习惯的合格的初中生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具体措施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班干部培养与建设。根据上学期的综合情况，对班委进行适当调整，进一步明确分工，加强责任意识与服务意识。定时召开班委会，集中交流，每天总结当天工作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一步内化班规。班规的制定与实行体现了班级的风貌，体现了班委的管理能力，体现了学生的自我管理意识，过程性的评价依旧不能少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内化班级文化建设。充分利用每节班会课和其他活动，形成具有班级特色的育人文化，做一个不妨碍他人的学生，做一个好学爱问的人，做一个孝敬父母，尊重师长的学生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检查各门学科作业，抓住每次小测验，帮助学生查漏补缺，完善作业过程性要求，形成你追我赶的班级进取精神，最终超越自我，战胜过去的自己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积极参与学校各项活动，力争取得更好的成绩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强调各科重要性，特别是生地音美等学科的学习态度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卫生工作常抓不懈，每人管理好自己的包干区小天地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建立家校联系常规要求，完善过程性评价，加强与家长的切实交流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努力方向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自我管理能力，自我反思总结能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度的责任感和学习意识</w:t>
      </w:r>
      <w:r>
        <w:rPr>
          <w:rFonts w:ascii="仿宋" w:hAnsi="仿宋" w:cs="仿宋" w:eastAsia="仿宋"/>
          <w:sz w:val="28"/>
          <w:szCs w:val="28"/>
        </w:rPr>
        <w:t>的培养还有待提高。</w:t>
      </w:r>
    </w:p>
    <w:p>
      <w:pPr>
        <w:pStyle w:val="Normal"/>
        <w:spacing w:lineRule="exact" w:line="3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333333"/>
          <w:sz w:val="28"/>
          <w:szCs w:val="28"/>
        </w:rPr>
        <w:t>总之，今后要更注重学生的思想动态，使班级更有凝聚力，总之，“一切为了学生，为了一切学生，为了学生的一切”。作为一名普通教师和班主任，我想只要我留心，每天工作，每天创新，每天反思，每天积累，我会在工作中不断进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2:00Z</dcterms:created>
  <dc:creator>Administrator</dc:creator>
  <dc:description/>
  <dc:language>en-US</dc:language>
  <cp:lastModifiedBy>admin</cp:lastModifiedBy>
  <dcterms:modified xsi:type="dcterms:W3CDTF">2021-02-20T14:0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