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zh-CN"/>
        </w:rPr>
        <w:t>课后延时服务活动安全预案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为更好地开展课后延时服务工作，加强对学生课后延时服务安全管理，防止意外事故的发生，确保课后延时服务活动在校安全有序开展，根据学校的安全工作制度，特制订课后延时服务工作的安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加强课后延时服务安全管理。师生全员参加，充分发挥师生的积极性和创造性，达到为学生服务的目的。落实工作领导小组，强化活动过程的安全管理，加强安全教育，消除安全隐患，全方位贯彻“安全第一”原则，确保课后延时服务活动得到安全有序地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组  长：胥志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副组长：杨建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钮里平  鲁利玲  何银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组  员：李永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秦旭峰  徐向东  各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长：鲁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副组长：秦旭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韩  英  汤凌云  许建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  员：全体参加服务的教师及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二、安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课后延时服务活动的管理与组织者是校长、副校长、以及参加服务的责任教师，实行责任制管理。对不认真履行职责造成的安全事故的，学校将追究责任人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课后延时服务活动实行校长负责制。学校课后延时服务活动由胥志东校长总负责，其它班子成员及各责任教师按年级、按班负责，及时检查活动可能存在的安全隐患质量，发现问题及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 班主任要教育和鼓励全班学生积极参与课后延时服务活动，同时加强学生活课后延时服务活动的安全教育，增强学生安全意识和安全自护能力。班主任及负责教师要每天参与课后延时服务活动，及时检查、了解、监督、管理本班课后延时服务活动情况，做到班内全部活动室内无滞留学生，发现问题及时处理，保证活动质量，同时负责活动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倡导全体教师积极参与课后延时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三、安全事件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服务活动中，凡出现受伤情况，在场指导教师必须第一时间对伤者进行处理，了解伤者情况、判断伤情，及时向校长汇报，严重者及时送卫生院观察治疗或打</w:t>
      </w:r>
      <w:r>
        <w:rPr>
          <w:rFonts w:eastAsia="宋体" w:cs="宋体" w:ascii="宋体" w:hAnsi="宋体"/>
          <w:sz w:val="24"/>
          <w:szCs w:val="24"/>
          <w:lang w:val="zh-CN"/>
        </w:rPr>
        <w:t>120</w:t>
      </w:r>
      <w:r>
        <w:rPr>
          <w:rFonts w:ascii="宋体" w:hAnsi="宋体" w:cs="宋体"/>
          <w:sz w:val="24"/>
          <w:szCs w:val="24"/>
          <w:lang w:val="zh-CN"/>
        </w:rPr>
        <w:t>急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及时通知家长或监护人，妥善做好沟通、安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保护现场，了解事故发生经过，调查事故原因，作好有关记录并保护现场，采集有关证据，以利于对事故做到事实清楚，责任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重大的伤害事故要及时向上级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常州市武进区潘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7:00Z</dcterms:created>
  <dc:creator>oempc</dc:creator>
  <dc:description/>
  <dc:language>en-US</dc:language>
  <cp:lastModifiedBy>风印</cp:lastModifiedBy>
  <cp:lastPrinted>2018-09-22T10:09:00Z</cp:lastPrinted>
  <dcterms:modified xsi:type="dcterms:W3CDTF">2021-03-01T03:42:26Z</dcterms:modified>
  <cp:revision>4</cp:revision>
  <dc:subject/>
  <dc:title>海滨小学体育艺术“2+1”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