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今天，我们怎样做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----</w:t>
      </w:r>
      <w:r>
        <w:rPr>
          <w:sz w:val="24"/>
          <w:szCs w:val="24"/>
          <w:lang w:val="en-US" w:eastAsia="zh-CN"/>
        </w:rPr>
        <w:t>关注学生的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大教育家陶行知说：“千教万教，教人求真；千学万学，学做真人。”而健全的人格就是要有健康的心理。家长关注孩子的身体健康，而作为一名合格的教师，我们更应该关注孩子的心理健康。那么作为教师，如何做好学生的心理工作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了解学生心理健康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主要存在的心理问题主要表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厌学。表现为一部分学生对学习没有兴趣，注意力分散，上课不认真听讲，思维迟缓，情结消极，作业拖拉，敷衍了事，学习效率低下，考试及作业的错误率很高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、逆反。一些学生对外界的刺激常常产生与常态相悖的心理反应，与他人交往采取不合作的态度，对老师教育感到厌烦，对家人的劝导进行顶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易怒。这类学生在受到一般或轻微的刺激时，情结很容易波动，例如：生气、急躁、发怒等；这类学生报复心强，有时会无缘无故大声嚣叫，经常有干危险事或愚蠢事的冲动，事后冷静下来又后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社交恐慌。一些学生对社会交往行为产生强烈的恐惧，往往寻找借口回避，即便是与家人、老师、同学在一起也感到不自在。这类学生对他人的言行过分敏感，稍有不顺心的事情，便陷入痛苦之中。对同学的善意帮助持怀疑态度，对老师的教育怀戒备心理，在人际交往中有害羞、局促不安、尴尬、笨拙等导常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焦虑。这种心理障碍在中学生身上表现得比较普遍，大多数较轻微，持续时间较短，轻微、短暂的焦虑有助于调动学习潜力。少数学生焦虑时间持久，对周围环境的刺激比较敏感，他们入睡难，易被惊醒，常体验到莫名其妙的恐惧、紧张和心烦。这不仅对学习产生不良影响，而且若不及时疏导和诊治，容易演变成恐怖症、臆病等多种心理疾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抑郁。一些学生在情绪上通常表现为悲伤、孤独、颓丧，自我评价消极，认为自己什么都不行，对学习缺乏信心，对所做的事抱有恐惧倾向，对改变自己的处境持悲观态度。这类学生往往不引人注目，他们不影响课内外秩序，不妨碍教学和各项活动，但随着其不良情绪的发展，其内心紧张程度的加重，他们会日益消沉下去，严重的可能发展为抑郁性精神疾患，有的会做出自伤行为，甚至出现轻生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解决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培养中学生积极乐观的生活态度和自信意志，是解决他们心理健康问题的关键。学校教师要帮助中学生牢固树立正确的人生观、世界观、树立远大理想，确立人生目标，才有可能形成正确的生活态度，才能激起学生的自信，积极进取，顽强拼搏的奋斗精神，从而增强克服困难的勇气和百折不回，不屈不挠的坚强意志。才能对自己的人生道路做出正确的自我设计、为实现自己的理想目标而不断地去进行自我完善。如对学生进行社会责任感教育，就是让学生认识到我是社会的一员，“人人需要我，我要为人人”的责任感，从根本上消除猜疑和狭隘等不良的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 开展丰富多彩的文体活动，是解决中学生心理健康问题的重要手段。学校开展丰富多彩的文体活动，如：运动会、文艺会演、演讲比赛、知识竞赛等等，有助于学生在活动中锻炼自己，正确认识和评价自己，有助于培养学生自立自力的能力，在活动中创设良好的交际环境，舒解心中的压抑和焦虑，在交往中培养学生宽阔的胸怀和乐观的情绪，学会控制情绪，对不良心理反应进行疏导。实践证明，经常参加集体文体活动的学生在躯体化、人际化关系，抑郁焦虑，敌对等方面的健康水平显著高于常人。因此，学校应经常开展丰富多彩的文体活动，促进中学生心理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进行多种形式的心理咨询服务，是解决中学生心理健康问题的有效途径。学校应设立心理咨询室、心理咨询热线电话、心理咨询信箱、建立学生心理健康档案等，使学生的心理疾病能够得到及时治疗。另外还可以利用校园广播、电视、录像、黑板报等宣传工具，针对中学生的心理特点及知识要求，让学生从多角度、多场合接受心理健康教育。引导他们正确认识其身心发展特点，掌握解决心理问题的方法和技巧。转变不良行为，从而使学生具有良好的心理和社会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sz w:val="24"/>
          <w:szCs w:val="24"/>
          <w:lang w:val="en-US" w:eastAsia="zh-CN"/>
        </w:rPr>
        <w:t>一名</w:t>
      </w:r>
      <w:r>
        <w:rPr>
          <w:sz w:val="24"/>
          <w:szCs w:val="24"/>
          <w:lang w:val="en-US" w:eastAsia="zh-CN"/>
        </w:rPr>
        <w:t>合格的</w:t>
      </w:r>
      <w:r>
        <w:rPr>
          <w:sz w:val="24"/>
          <w:szCs w:val="24"/>
          <w:lang w:val="en-US" w:eastAsia="zh-CN"/>
        </w:rPr>
        <w:t>教师，应该关心学生的身心健康，关心学生的全面发展。教师要提高课堂效率，向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要质量，不加重学生课业负担，不占用学生课外时间；教育学生养成良好</w:t>
      </w:r>
      <w:r>
        <w:rPr>
          <w:sz w:val="24"/>
          <w:szCs w:val="24"/>
          <w:lang w:val="en-US" w:eastAsia="zh-CN"/>
        </w:rPr>
        <w:t>学习</w:t>
      </w:r>
      <w:r>
        <w:rPr>
          <w:sz w:val="24"/>
          <w:szCs w:val="24"/>
          <w:lang w:val="en-US" w:eastAsia="zh-CN"/>
        </w:rPr>
        <w:t>习惯；学习心理健康知识，促进学生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224AF</dc:creator>
  <dc:description/>
  <dc:language>en-US</dc:language>
  <cp:lastModifiedBy>苏丽</cp:lastModifiedBy>
  <dcterms:modified xsi:type="dcterms:W3CDTF">2021-03-01T10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