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年常州市小学体育与健康评优课教学设计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水平一：《跳跃：立定跳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常州市第二实验小学   范德举   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2020.11.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jc w:val="both"/>
        <w:textAlignment w:val="auto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t>本课以《体育与健康》课程为依据，以学生的发展为本，关注学生的个体差异，让每个</w:t>
      </w:r>
      <w:r>
        <w:rPr>
          <w:sz w:val="21"/>
          <w:szCs w:val="21"/>
          <w:lang w:val="en-US" w:eastAsia="zh-CN"/>
        </w:rPr>
        <w:t>孩子</w:t>
      </w:r>
      <w:r>
        <w:rPr>
          <w:sz w:val="21"/>
          <w:szCs w:val="21"/>
        </w:rPr>
        <w:t>在活动中都能体验到成功的乐趣。充分体现学生的主体地位，为学生提供自主、合作学习的空间与平台，体验参与体育活动的乐趣，从而在体育学习中增进学生之间的交流，共同感受体育运动所带来的快乐，也为学生能很好地完成教学目标打下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jc w:val="both"/>
        <w:textAlignment w:val="auto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/>
        </w:rPr>
        <w:t>二、教材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跳跃是基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性</w:t>
      </w:r>
      <w:r>
        <w:rPr>
          <w:rFonts w:ascii="宋体" w:hAnsi="宋体" w:cs="宋体"/>
          <w:color w:val="000000"/>
          <w:sz w:val="21"/>
          <w:szCs w:val="21"/>
        </w:rPr>
        <w:t>运动项目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也是人类生存、生活、工作的基本能力。对发展</w:t>
      </w:r>
      <w:r>
        <w:rPr>
          <w:rFonts w:ascii="宋体" w:hAnsi="宋体" w:cs="宋体"/>
          <w:color w:val="000000"/>
          <w:sz w:val="21"/>
          <w:szCs w:val="21"/>
        </w:rPr>
        <w:t>学生体质、增进健康有很大作用，同时跳跃能有效提高下肢力量和协调性，更有利于运动能力的发展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年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立定跳远</w:t>
      </w:r>
      <w:r>
        <w:rPr>
          <w:rFonts w:ascii="宋体" w:hAnsi="宋体" w:cs="宋体"/>
          <w:color w:val="000000"/>
          <w:sz w:val="21"/>
          <w:szCs w:val="21"/>
        </w:rPr>
        <w:t>教学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年级基础上</w:t>
      </w:r>
      <w:r>
        <w:rPr>
          <w:rFonts w:ascii="宋体" w:hAnsi="宋体" w:cs="宋体"/>
          <w:color w:val="000000"/>
          <w:sz w:val="21"/>
          <w:szCs w:val="21"/>
        </w:rPr>
        <w:t>重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突破自我，跳得更好</w:t>
      </w:r>
      <w:r>
        <w:rPr>
          <w:rFonts w:ascii="宋体" w:hAnsi="宋体" w:cs="宋体"/>
          <w:color w:val="000000"/>
          <w:sz w:val="21"/>
          <w:szCs w:val="21"/>
        </w:rPr>
        <w:t>。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课</w:t>
      </w:r>
      <w:r>
        <w:rPr>
          <w:rFonts w:ascii="宋体" w:hAnsi="宋体" w:cs="宋体"/>
          <w:color w:val="000000"/>
          <w:sz w:val="21"/>
          <w:szCs w:val="21"/>
        </w:rPr>
        <w:t>以游戏化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情境</w:t>
      </w:r>
      <w:r>
        <w:rPr>
          <w:rFonts w:ascii="宋体" w:hAnsi="宋体" w:cs="宋体"/>
          <w:color w:val="000000"/>
          <w:sz w:val="21"/>
          <w:szCs w:val="21"/>
        </w:rPr>
        <w:t>教学为主，注重学生成功体验和快乐感受，发展跳跃能力，促进下肢力量、关节、韧带和内脏器官的机能发展，培养不畏困难、勇于拼搏、坚持到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懂得合作、学会评价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质和能力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jc w:val="both"/>
        <w:textAlignment w:val="auto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/>
        </w:rPr>
        <w:t>三、学生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年级学生年龄较小，运动基础还在形成的初期，也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速度</w:t>
      </w:r>
      <w:r>
        <w:rPr>
          <w:rFonts w:ascii="宋体" w:hAnsi="宋体" w:cs="宋体"/>
          <w:color w:val="000000"/>
          <w:sz w:val="21"/>
          <w:szCs w:val="21"/>
        </w:rPr>
        <w:t>、灵敏、协调等身体素质的最佳发展期，适合参加强度小、持续时间短、游戏化的体育活动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他们在一年级学习立定跳远的基础上，已具备一定的积累，二年级主要在一</w:t>
      </w:r>
      <w:r>
        <w:rPr>
          <w:rFonts w:ascii="宋体" w:hAnsi="宋体" w:cs="宋体"/>
          <w:color w:val="000000"/>
          <w:sz w:val="21"/>
          <w:szCs w:val="21"/>
        </w:rPr>
        <w:t>年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基础上挑战更大的难度，同时培养相互合作、自我动手、创造性等能力。教学中</w:t>
      </w:r>
      <w:r>
        <w:rPr>
          <w:rFonts w:ascii="宋体" w:hAnsi="宋体" w:cs="宋体"/>
          <w:color w:val="000000"/>
          <w:sz w:val="21"/>
          <w:szCs w:val="21"/>
        </w:rPr>
        <w:t>，注意力很容易分散，喜欢模仿，胆子大。因此，应多以情境化的、游戏化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教学</w:t>
      </w:r>
      <w:r>
        <w:rPr>
          <w:rFonts w:ascii="宋体" w:hAnsi="宋体" w:cs="宋体"/>
          <w:color w:val="000000"/>
          <w:sz w:val="21"/>
          <w:szCs w:val="21"/>
        </w:rPr>
        <w:t>为主，融合运动技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激发和保持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jc w:val="both"/>
        <w:textAlignment w:val="auto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/>
        </w:rPr>
        <w:t>四、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通过学习，学生了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立定跳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动作结构和要领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进一步熟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掌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该项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借助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布袋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辅助练习</w:t>
      </w:r>
      <w:r>
        <w:rPr>
          <w:rFonts w:ascii="宋体" w:hAnsi="宋体" w:cs="宋体"/>
          <w:color w:val="000000"/>
          <w:sz w:val="21"/>
          <w:szCs w:val="21"/>
        </w:rPr>
        <w:t>，促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立定跳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动作的掌握</w:t>
      </w:r>
      <w:r>
        <w:rPr>
          <w:rFonts w:ascii="宋体" w:hAnsi="宋体" w:cs="宋体"/>
          <w:color w:val="000000"/>
          <w:sz w:val="21"/>
          <w:szCs w:val="21"/>
        </w:rPr>
        <w:t>，发展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跳跃</w:t>
      </w:r>
      <w:r>
        <w:rPr>
          <w:rFonts w:ascii="宋体" w:hAnsi="宋体" w:cs="宋体"/>
          <w:color w:val="000000"/>
          <w:sz w:val="21"/>
          <w:szCs w:val="21"/>
        </w:rPr>
        <w:t>素质和协调能力，提升腰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下肢</w:t>
      </w:r>
      <w:r>
        <w:rPr>
          <w:rFonts w:ascii="宋体" w:hAnsi="宋体" w:cs="宋体"/>
          <w:color w:val="000000"/>
          <w:sz w:val="21"/>
          <w:szCs w:val="21"/>
        </w:rPr>
        <w:t>力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知道</w:t>
      </w:r>
      <w:r>
        <w:rPr>
          <w:rFonts w:ascii="宋体" w:hAnsi="宋体" w:cs="宋体"/>
          <w:color w:val="000000"/>
          <w:sz w:val="21"/>
          <w:szCs w:val="21"/>
        </w:rPr>
        <w:t>成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需要努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拼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细致观察、用心倾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在反复练习中</w:t>
      </w:r>
      <w:r>
        <w:rPr>
          <w:rFonts w:ascii="宋体" w:hAnsi="宋体" w:cs="宋体"/>
          <w:color w:val="000000"/>
          <w:sz w:val="21"/>
          <w:szCs w:val="21"/>
        </w:rPr>
        <w:t>培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习能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合作意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动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jc w:val="both"/>
        <w:textAlignment w:val="auto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/>
        </w:rPr>
        <w:t>五、教学重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重点：双脚同时用力起跳、落地的动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难点：动作正确、连贯，跳过一定远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jc w:val="both"/>
        <w:textAlignment w:val="auto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/>
        </w:rPr>
        <w:t>六、教学构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器材的巧妙利用：用袋鼠跳跳袋来贯穿课堂始终，充分挖掘袋子的功能，适合学生的认知水平和生活实际，激发学生参与的主动意识和练习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情境的贴切创设：用小袋鼠魔法师丛林历险记为教学情境来进行整节课的教学，适合学生的年龄特点，能够引起学生的共鸣。通过袋子不同使用方式来进行丛林历险，袋子或演变成手中武器驱赶“飞禽猛兽”，或变成林中“小河和土坡”，来引导学生积极愉快的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学习的自主练习：在布袋的使用中，教师在基本动作方式的呈现后，来积极引导学生采用合理的动作进行自我挑战，以提升学生的练习热情，激发学生在练习中自主性的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能力的有效培养：在教学中，让学生自主摆放袋鼠跳跳袋的多种组合形式，培养学生的动手能力、合作能力、创造能力，达到育人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同伴的相互评价：结合丛林探险情境，指导学生了解成功跳跃各种障碍的能力要求，指导小组成员相互评价，以一个或两个大拇指的形式评价同伴动作的完成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jc w:val="both"/>
        <w:textAlignment w:val="auto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/>
        </w:rPr>
        <w:t>七、教学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情境导入：小袋鼠魔法师丛林历险记；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热身：小袋鼠魔法师闪亮登场；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技术环节学习：用布袋做双脚跳、摆臂、缓冲下蹲等练习；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完整动作练习：跳过袋子（用袋子模拟小河）；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小组练习：跳过一定高度、一定远度，引导相互评价（用三个袋子做多种不同组合）；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拓展：三人合作连续跳跃；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素质补偿：动物爬行；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放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课时计划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"/>
        <w:gridCol w:w="1493"/>
        <w:gridCol w:w="1080"/>
        <w:gridCol w:w="900"/>
        <w:gridCol w:w="444"/>
        <w:gridCol w:w="96"/>
        <w:gridCol w:w="1287"/>
        <w:gridCol w:w="153"/>
        <w:gridCol w:w="1236"/>
        <w:gridCol w:w="776"/>
        <w:gridCol w:w="937"/>
        <w:gridCol w:w="420"/>
        <w:gridCol w:w="373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德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教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.12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标</w:t>
            </w:r>
          </w:p>
        </w:tc>
        <w:tc>
          <w:tcPr>
            <w:tcW w:w="9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通过学习，学生了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立定跳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动作结构和要领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一步熟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掌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该项技能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借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布袋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辅助练习</w:t>
            </w:r>
            <w:r>
              <w:rPr>
                <w:rFonts w:ascii="宋体" w:hAnsi="宋体" w:cs="宋体"/>
                <w:color w:val="000000"/>
                <w:szCs w:val="21"/>
              </w:rPr>
              <w:t>，促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立定跳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动作的掌握</w:t>
            </w:r>
            <w:r>
              <w:rPr>
                <w:rFonts w:ascii="宋体" w:hAnsi="宋体" w:cs="宋体"/>
                <w:color w:val="000000"/>
                <w:szCs w:val="21"/>
              </w:rPr>
              <w:t>，发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跳跃</w:t>
            </w:r>
            <w:r>
              <w:rPr>
                <w:rFonts w:ascii="宋体" w:hAnsi="宋体" w:cs="宋体"/>
                <w:color w:val="000000"/>
                <w:szCs w:val="21"/>
              </w:rPr>
              <w:t>素质和协调能力，提升腰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肢</w:t>
            </w:r>
            <w:r>
              <w:rPr>
                <w:rFonts w:ascii="宋体" w:hAnsi="宋体" w:cs="宋体"/>
                <w:color w:val="000000"/>
                <w:szCs w:val="21"/>
              </w:rPr>
              <w:t>力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道</w:t>
            </w:r>
            <w:r>
              <w:rPr>
                <w:rFonts w:ascii="宋体" w:hAnsi="宋体" w:cs="宋体"/>
                <w:color w:val="000000"/>
                <w:szCs w:val="21"/>
              </w:rPr>
              <w:t>成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需要努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拼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细致观察、用心倾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在反复练习中</w:t>
            </w:r>
            <w:r>
              <w:rPr>
                <w:rFonts w:ascii="宋体" w:hAnsi="宋体" w:cs="宋体"/>
                <w:color w:val="000000"/>
                <w:szCs w:val="21"/>
              </w:rPr>
              <w:t>培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习能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合作意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手能力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</w:p>
        </w:tc>
        <w:tc>
          <w:tcPr>
            <w:tcW w:w="9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跳跃：立定跳远</w:t>
            </w:r>
            <w:r>
              <w:rPr>
                <w:rFonts w:ascii="宋体" w:hAnsi="宋体" w:cs="宋体"/>
                <w:color w:val="000000"/>
                <w:szCs w:val="21"/>
              </w:rPr>
              <w:t>；课课练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肢、腰腹</w:t>
            </w:r>
            <w:r>
              <w:rPr>
                <w:rFonts w:ascii="宋体" w:hAnsi="宋体" w:cs="宋体"/>
                <w:color w:val="000000"/>
                <w:szCs w:val="21"/>
              </w:rPr>
              <w:t>练习）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重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难点</w:t>
            </w:r>
          </w:p>
        </w:tc>
        <w:tc>
          <w:tcPr>
            <w:tcW w:w="9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双脚同时用力起跳、落地的动作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作正确、连贯，跳过一定远度</w:t>
            </w:r>
          </w:p>
        </w:tc>
      </w:tr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程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策略与方法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活动与组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负荷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始部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前交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主题导入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集合时要求做到快、静、齐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以激情引导学生，采用问答的形式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语言导入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袋鼠丛林历险记，每人都是袋鼠魔法师，每人一个袋子，袋子将是丛林探险的法宝和道具，让我们一起体会丛林之旅，挑战自我，战胜困难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精神饱满，动作整齐，回答响亮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初步了解本课的教学内容，并在老师的引导下产生浓厚兴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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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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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</w:t>
            </w:r>
          </w:p>
        </w:tc>
      </w:tr>
      <w:tr>
        <w:trPr>
          <w:trHeight w:val="2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准备部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纪律体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热身准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（大魔法师）向学生（小魔法师）讲述丛林探险规矩（课堂纪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分给学生</w:t>
            </w:r>
            <w:r>
              <w:rPr>
                <w:rFonts w:ascii="宋体" w:hAnsi="宋体" w:cs="宋体"/>
                <w:color w:val="000000"/>
                <w:szCs w:val="21"/>
              </w:rPr>
              <w:t>每人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袋子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始丛林探险，闪亮登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醒学生做热身准备时注意彼此间距和动作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指导学生一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跟着老师做动物模仿操，要求每个学生一个袋子，拿着袋子做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明确课中对教师的哨音、口令的要求，明确器材使用的规矩，并能快速做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热身跑时能保持前后的一定间距，能够有一定的跑速，使袋子飘起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跟着老师准确地用跑、蹲走、袋鼠跳等不同方式热身，并能安全快速转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跟着音乐，认真跟老师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</w:tr>
      <w:tr>
        <w:trPr>
          <w:trHeight w:val="7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部分</w:t>
            </w:r>
          </w:p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本领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立定跳远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一、巩固学习与动作要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验双脚起跳和双脚落地：指导学生站在袋子里，双手提拉袋子把手，进行袋鼠跳游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会双臂上摆：将手中布袋双臂用力上摆，驱赶丛林里飞禽猛兽的危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双臂预后摆再连接上摆：指导前后两人一组，左右手各拿一个袋子进行练习，再轮换给同伴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会落地缓冲：高高起跳后注意落地下蹲躲藏，躲避丛林里的危险，提示学生，要想落地稳，脚后跟先落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二、完整动作的尝试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立定跳远完整动作练习：用布袋横向平铺在地上，当做丛林中的小河，小袋鼠用力跳过小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讲解示范，提示动作要点和细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三、跳过一定远度和高度、指导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跳过一定远度：难度加大，将布袋竖着放在地上，用力跳过大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跳过一定高度：将布袋做成小土堆，跳过一定高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指导学生评价，从预摆屈膝、起跳上摆、双跳双落、落地缓冲几个角度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四、小组练习，器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两人、四人合作练习，挑战跳过一定高度和一定远度得练习，引导、激发学生可作以下组合的呈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alibri" w:hAnsi="Calibri" w:cs="Calibri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ascii="Calibri" w:hAnsi="Calibri" w:cs="Calibri"/>
                <w:color w:val="000000"/>
                <w:szCs w:val="21"/>
                <w:lang w:val="en-US" w:eastAsia="zh-CN"/>
              </w:rPr>
              <w:t>两个布袋组合成两个并列的小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alibri" w:hAnsi="Calibri" w:cs="Calibri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ascii="Calibri" w:hAnsi="Calibri" w:cs="Calibri"/>
                <w:color w:val="000000"/>
                <w:szCs w:val="21"/>
                <w:lang w:val="en-US" w:eastAsia="zh-CN"/>
              </w:rPr>
              <w:t>两个布袋组合成一条小河和一条大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alibri" w:hAnsi="Calibri" w:cs="Calibri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ascii="Calibri" w:hAnsi="Calibri" w:cs="Calibri"/>
                <w:color w:val="000000"/>
                <w:szCs w:val="21"/>
                <w:lang w:val="en-US" w:eastAsia="zh-CN"/>
              </w:rPr>
              <w:t>用袋子摆成小河、大河、土堆的不同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alibri" w:hAnsi="Calibri" w:cs="Calibri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④</w:t>
            </w:r>
            <w:r>
              <w:rPr>
                <w:rFonts w:ascii="Calibri" w:hAnsi="Calibri" w:cs="Calibri"/>
                <w:color w:val="000000"/>
                <w:szCs w:val="21"/>
                <w:lang w:val="en-US" w:eastAsia="zh-CN"/>
              </w:rPr>
              <w:t>摆成中间土堆两边小河的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alibri" w:hAnsi="Calibri" w:cs="Calibri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⑤</w:t>
            </w:r>
            <w:r>
              <w:rPr>
                <w:rFonts w:ascii="Calibri" w:hAnsi="Calibri" w:cs="Calibri"/>
                <w:color w:val="000000"/>
                <w:szCs w:val="21"/>
                <w:lang w:val="en-US" w:eastAsia="zh-CN"/>
              </w:rPr>
              <w:t>三人组合，两人拉着袋子平铺在地上，第三人起跳落地下蹲，两人牵着袋子从其头顶移过，连续练习，再轮换同伴练习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模仿袋鼠跳，双手拉袋子把手，双脚跳跃，双脚起双脚落，能够跟着老师准确地做转体跳、前后跳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根据老师的口令，快速有力地双臂上摆挥舞袋子，发出响亮的呼呼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能做到慢速双臂后摆、屈膝，快速有力地起跳上摆，初步体会起跳和摆臂的结合，动作能连贯有节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按照老师的要求，落地时能屈膝缓冲下蹲，动作连贯协调，不脱节，体会动作的要领和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老师的提示下，快速将布袋摆成横向的小河，并根据所学的技能进行简单的完整练习尝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认真听、看、积极展示，明确小袋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跳好立定跳远的要诀：屈膝后摆、用力起跳上摆、双起双落、落地缓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迅速调整布袋，摆成竖着的方向，用正确的动作尝试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按照老师要求，用布袋做好小土堆，用正确的动作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会评价同伴，用一个或两个大拇指评价同伴的练习质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行组合，明确每种组合的目的，根据自己的能力合理摆放袋子，同伴之间相互帮助，相互评价，练习时保持距离和时间间隔，如下图：</w:t>
            </w:r>
            <w:r>
              <w:rPr/>
              <w:drawing>
                <wp:inline distT="0" distB="0" distL="0" distR="0">
                  <wp:extent cx="1143635" cy="9302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131570" cy="92646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144270" cy="10477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120775" cy="104330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</w:t>
            </w:r>
          </w:p>
        </w:tc>
      </w:tr>
      <w:tr>
        <w:trPr>
          <w:trHeight w:val="10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课课练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模仿动物爬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介绍练习方法和要求</w:t>
            </w:r>
          </w:p>
          <w:p>
            <w:pPr>
              <w:pStyle w:val="Normal"/>
              <w:spacing w:lineRule="exact" w:line="380"/>
              <w:ind w:left="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教师示范，并请一组进行演示</w:t>
            </w:r>
          </w:p>
          <w:p>
            <w:pPr>
              <w:pStyle w:val="Normal"/>
              <w:spacing w:lineRule="exact" w:line="380"/>
              <w:ind w:left="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带领学生一起练习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人练习，一人评价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105" w:hanging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认真听讲，明确要求</w:t>
            </w:r>
          </w:p>
          <w:p>
            <w:pPr>
              <w:pStyle w:val="Normal"/>
              <w:widowControl/>
              <w:spacing w:lineRule="exact" w:line="380"/>
              <w:ind w:left="105" w:hanging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通过演示，激发学生跃跃欲试</w:t>
            </w:r>
          </w:p>
          <w:p>
            <w:pPr>
              <w:pStyle w:val="Normal"/>
              <w:widowControl/>
              <w:spacing w:lineRule="exact" w:line="380"/>
              <w:ind w:left="105" w:hanging="105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跟着老师练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肢、</w:t>
            </w:r>
            <w:r>
              <w:rPr>
                <w:rFonts w:ascii="宋体" w:hAnsi="宋体" w:cs="宋体"/>
                <w:color w:val="000000"/>
                <w:szCs w:val="21"/>
              </w:rPr>
              <w:t>腰腹部力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改善协调性</w:t>
            </w:r>
          </w:p>
          <w:p>
            <w:pPr>
              <w:pStyle w:val="Normal"/>
              <w:widowControl/>
              <w:spacing w:lineRule="exact" w:line="380"/>
              <w:ind w:left="105" w:hanging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会评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</w:tr>
      <w:tr>
        <w:trPr>
          <w:trHeight w:val="19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束部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恢复身心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总结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老师引导学生迅速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坐姿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音乐伴奏下，指导让学生做各种拉伸、放松运动，缓解身心疲劳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先引导学生自评和互评，再做总结性评价，表彰和激励相结合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迅速到制定地点，做到快、静、齐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跟着老师一起做各种拉伸运动，做到动作幅度大，充分拉伸腿部和腰腹部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积极发言，并认真听老师作总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资源</w:t>
            </w:r>
          </w:p>
        </w:tc>
        <w:tc>
          <w:tcPr>
            <w:tcW w:w="9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袋鼠跳跳袋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密度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以上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心率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79" w:right="11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0:00Z</dcterms:created>
  <dc:creator>微软用户</dc:creator>
  <dc:description/>
  <dc:language>en-US</dc:language>
  <cp:lastModifiedBy>DJ</cp:lastModifiedBy>
  <cp:lastPrinted>2013-04-07T15:29:00Z</cp:lastPrinted>
  <dcterms:modified xsi:type="dcterms:W3CDTF">2020-11-05T13:54:21Z</dcterms:modified>
  <cp:revision>4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