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宁区小学语文谢红英教师发展工作室</w:t>
      </w:r>
    </w:p>
    <w:p>
      <w:pPr>
        <w:pStyle w:val="Normal"/>
        <w:ind w:firstLine="28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阶段研究计划</w:t>
      </w:r>
    </w:p>
    <w:p>
      <w:pPr>
        <w:pStyle w:val="Normal"/>
        <w:ind w:firstLine="27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</w:rPr>
        <w:t>月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是工作室开展工作的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学期，回顾前三学期的研究重点与运行成效，存在两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重“做事”，轻“研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一学期工作室基本都能按计划完成各项研究工作，比如微课的制作、课堂教学研讨、习作案例搜集等。但是缺少对研究内容的再、学理分析，以及课堂研讨的重建等，所以没有促动工作室成员教学理念的真正更新，无法推动课堂研究向纵深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重“策划”，轻“过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学期工作室都会制定清晰的计划，策划开展流程，但是因老师们日常工作的繁琐，以及缺少过程监督机制等因素，没有发挥出每一次研讨活动的长程价值，更无法做到“前沿后续”，研究停留在散点化、浅显化的层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不足，都反映出了工作室领衔人需锤炼自身的学习力及引领力，需加强研究过程的监督与反馈，从而使工作室达成推动习作“互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范式的深化和助力进工作室成员专业成长的两大目标，追求“成事”“成人”的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于以上分析，本学期在区“‘互联网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课堂教学范式的发展与应用”和“新教学”两大研究项目的引领下，重点做好两方面的工作，以寻求工作室研究的突破与发展：</w:t>
      </w:r>
      <w:r>
        <w:rPr>
          <w:sz w:val="24"/>
          <w:szCs w:val="24"/>
          <w:u w:val="single"/>
          <w:lang w:val="en-US" w:eastAsia="zh-CN"/>
        </w:rPr>
        <w:t>一、做好“事”的管理</w:t>
      </w:r>
      <w:r>
        <w:rPr>
          <w:sz w:val="24"/>
          <w:szCs w:val="24"/>
          <w:lang w:val="en-US" w:eastAsia="zh-CN"/>
        </w:rPr>
        <w:t>，以工作室中期评估为节点，一方面对前期研究进行梳理、提炼，另一方面继续加强日常的习作教学研讨，逐步形成日常研究机制，促进习作教学研究体系化、深入化。</w:t>
      </w:r>
      <w:r>
        <w:rPr>
          <w:sz w:val="24"/>
          <w:szCs w:val="24"/>
          <w:u w:val="single"/>
          <w:lang w:val="en-US" w:eastAsia="zh-CN"/>
        </w:rPr>
        <w:t>二、做好“人”的发展</w:t>
      </w:r>
      <w:r>
        <w:rPr>
          <w:sz w:val="24"/>
          <w:szCs w:val="24"/>
          <w:lang w:val="en-US" w:eastAsia="zh-CN"/>
        </w:rPr>
        <w:t>，通过加强阅读交流、研究过程的跟进监督及实时反馈等，推动工作室成员“浸”入研究场域，逐步用理念改进教学行为，形成教学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聚焦研究专题，提升理论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互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范式的发展与应用、“新教学”是区教师发展中心推广的重点研究项目，看似两个项目，其实互为补充、推动，而项目的核心理念“大单元”、“大情境”、“大任务”及线上线下的智能学习等对我们的习作教学是很有引领作用的，所以，聚焦演技的核心理念，主推《为了整合学业的获得——情境的设计和开发》这一本书，辅推关于大单元设计等的系列文章，通过举行读书交流会、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百字阅读感言等途径，提升老师理论水平，转变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立足课堂研究，改进教学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立足节点，拉长过程，放大价值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将进行工作室中期评估，会通过举行迎评策划会、组建迎评合作组（汇报组、课堂教学组和宣传报道组）等方式促进老师全员参与，时时参与，借中评，也对自己的日常习作理念及行为做一次观照与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次，继续做好日常的教学研究与每月的工作室研究活动，工作室“月研讨”做到提前两周确定研讨主题，并发布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；提前一周上传教学设计，伙伴留言共研讨；然后再进入课堂，营造“一人上课全员参与”的氛围，让研讨更聚焦，提高每一次研讨的效率，并每月至少形成一个高质量的“互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教学资源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推进课题研究，丰厚研究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区课题《小学写作“积件”开发与实施的研究》已通过中期评估，本学期继续开发、丰富积件库资源，同时加强“习作”积件在日常教学中实施策略及评价的研究。并“三人同行”，继续进行《统编版教材习作指导与评价》材料四下、五下和六下的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用好交流平台，共享教育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因为工作室成员分布于各校，面对面交流的机会比较少，本学期将积极思考线上交流的形式，“临时”与“定点”相结合，读书感言、论文思路、案例分析等内容相调和，增加交流频次，促进成员之间的思维碰撞，以改变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就是布置任务的工作群的现状。从而，推动教育教学成果的提炼，要求课题组的老师，围绕“作文教学范式”、“作文资源开发”、“作文评价”等关键词，在每一次作文教学后必须有不少于一千字的反思；每一学期末必须完成一篇论文。通过关键词的引导，保证研究的聚焦性；通过量化的规定，促进理性的思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start="8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学期，努力向“新”而行……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80"/>
        <w:gridCol w:w="1940"/>
        <w:gridCol w:w="2480"/>
        <w:gridCol w:w="2000"/>
      </w:tblGrid>
      <w:tr>
        <w:trPr>
          <w:trHeight w:val="585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天宁区教师发展工作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期活动计划</w:t>
            </w:r>
          </w:p>
        </w:tc>
      </w:tr>
      <w:tr>
        <w:trPr>
          <w:trHeight w:val="54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室名称：小学语文谢红英教师发展工作室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内容（及形式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题：中期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员课堂教学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题汇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下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州市虹景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教老师：张虹、汇报：谢红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题：展示、问诊（一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员课堂教学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交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下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州市虹景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教研讨课老师：高卫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题：展示、问诊（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员课堂教学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评课议课、专家点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下旬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润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教研讨课老师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伟伟、岳旭勤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题：提炼、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微讲座：“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背景下习作教学的行动策略、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谈习作情境的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期总结、假期任务布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中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虹景小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讲座：张虹、邱硕元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0"/>
        <w:gridCol w:w="1940"/>
        <w:gridCol w:w="1899"/>
        <w:gridCol w:w="2268"/>
        <w:gridCol w:w="2694"/>
      </w:tblGrid>
      <w:tr>
        <w:trPr>
          <w:trHeight w:val="600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天宁区教师发展工作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期成果计划</w:t>
            </w:r>
          </w:p>
        </w:tc>
      </w:tr>
      <w:tr>
        <w:trPr>
          <w:trHeight w:val="600" w:hRule="atLeast"/>
        </w:trPr>
        <w:tc>
          <w:tcPr>
            <w:tcW w:w="14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室名称：小学语文谢红英教师发展工作室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果呈现（获奖或发表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习作教学微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课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成员各完成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四至六年级下册习作教学课例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成员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学想象类习作序列的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论文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红英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发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学习作叙述能力的培养策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论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卫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获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方正大标宋简体;宋体" w:cs="Times New Roman"/>
      <w:sz w:val="24"/>
      <w:szCs w:val="24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方正大标宋简体;宋体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4:00Z</dcterms:created>
  <dc:creator>Administrator</dc:creator>
  <dc:description/>
  <dc:language>en-US</dc:language>
  <cp:lastModifiedBy>叶纷飞~~</cp:lastModifiedBy>
  <dcterms:modified xsi:type="dcterms:W3CDTF">2021-02-25T22:20:58Z</dcterms:modified>
  <cp:revision>6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