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21</w:t>
      </w:r>
      <w:r>
        <w:rPr>
          <w:rFonts w:ascii="Trebuchet MS" w:hAnsi="Trebuchet MS" w:cs="Tempus Sans ITC" w:eastAsia="隶书"/>
          <w:sz w:val="28"/>
          <w:szCs w:val="21"/>
        </w:rPr>
        <w:t>春</w:t>
      </w:r>
      <w:r>
        <w:rPr>
          <w:rFonts w:ascii="Trebuchet MS" w:hAnsi="Trebuchet MS" w:eastAsia="隶书"/>
          <w:sz w:val="28"/>
          <w:szCs w:val="21"/>
        </w:rPr>
        <w:t>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主题党日活动、民主评议党员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党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年的老党员名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总支部活动计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行校级教研组长、备课组长校本培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中考报名工作会议，学生网上填报报名信息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始英语口语、听力人机对话测试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启动中考体育项目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区青少年机器人竞赛教练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“三自管理员”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制定师生读书活动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筹备区中小学信息技术应用能力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组织教师参加常州市首届青少年创意编程和智能设计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发放班级多媒体记载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教辅用书调剂到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食堂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召开骑自行车学生安全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课题组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校级名师工作室负责人会议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参加区小学数学、小学英语青年教师基本功比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参加校外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片现代教育技术负责人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召开课题组成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园绿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校食品安全培训（</w:t>
            </w:r>
            <w:r>
              <w:rPr>
                <w:rFonts w:cs="宋体;SimSun" w:ascii="宋体;SimSun" w:hAnsi="宋体;SimSun"/>
                <w:sz w:val="24"/>
              </w:rPr>
              <w:t>3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校食堂卫生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智能黑板招标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召开保安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研究性学习负责人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市级课题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区级高品质项目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校本国际理解教育课程开课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音乐送培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六年级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上缴区“读书活动”征文、手抄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消防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消防安全逃生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区小学生写字团体比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新课结束教学质量调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参加中考人机对话模拟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选校、区级第六届“美德少年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信息化项目组核心成员会议及技术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国学经典读书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校园周边治安交通治安情况排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武进区研究性学习优质成果评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校本国际理解教育课程开课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区九年级复习研讨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团校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名班主任工作室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文明礼貌月系列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学生参加区中小学信息技术应用能力竞赛（作品评审类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排查电路安全隐患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准备教师职称评审相关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区起始年级流动儿童积分入学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常规检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音乐美术毕业会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清明节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上祭英烈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参加国际数棋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读书节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课题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食堂饮食安全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校园校舍围墙安全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校本国际理解教育课程开课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武进区小学科学学科评优课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承担协作片小学数学公开教研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参加英语口语，听力人机对话测试训练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部分年级开展社会实践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党员教师经典诵读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4.1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安全教育日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本国学课程开课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学部学科阶段调研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音乐送培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七八年级期中调研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中考英语口语、听力人机对话测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体育中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中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做好市区级三好学生、优秀学生干部、先进集体的申报评选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学生参加区中小学信息技术应用能力竞赛（现场评比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校园周边治安交通治安情况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校本国际理解教育课程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师德师风网上知识竞赛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业务档案更新、补充完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教学研讨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学部班主任基本功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好航空模型基地竞赛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进行反恐防爆演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食堂饮食安全检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小学科学、道德与法治学科调研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武进区小学综合实践活动基本功比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模拟考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部分年级开展团队活动观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三期板报刊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参加区个性化智慧课堂教学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开展防溺水安全教育活动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系统的维护，党员信息、活动管理信息更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参加市小学数学、小学语文学业质量常规监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六年级毕业班模拟测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九年级任课教师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部分年级召开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课题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防灾减灾日知识宣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5.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地震逃生演练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本国学课程开课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学部学科竞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常规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部分年级召开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安全大检查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音乐送培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第二次模拟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部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片现代教育技术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校园周边治安交通治安情况排查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区小学三年级学生英语整班朗读暨口语交际比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中考志愿填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教学研讨活动收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第四期板报刊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欢庆“六一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教师参加区多媒体软件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安全生产月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食堂饮食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系统的维护，党员信息、活动管理信息更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鼓励老师参加小学语文优秀教师课堂教学展示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筹备中考相关事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车安全逃生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六年级毕业考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中考考务工作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九年级中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班主任撰写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参加车模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教师读书征文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食堂安全卫生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中考准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对九年级学生进行安全常规教育，平安离校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教师、各部门写好总结上交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完成校工作总结初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教师年度考核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音乐送培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至八年级期终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“三好学生”“校园之星”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文明班集体”“优秀班主任”的评选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校园周边治安交通治安情况排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准备小学部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级及七八年级期终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习强国优秀学员表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末总结，资料归档工作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课外阅读读书征订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部署有意义的暑假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检查各班级，各年级的多媒体使用记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上交各类台账资料，收藏校产校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全校安全大检查，发现问题上报，并在暑假进行整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教学教具收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部署暑假维修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35:00Z</dcterms:created>
  <dc:creator>yu</dc:creator>
  <dc:description/>
  <cp:keywords/>
  <dc:language>en-US</dc:language>
  <cp:lastModifiedBy>walkinnet</cp:lastModifiedBy>
  <dcterms:modified xsi:type="dcterms:W3CDTF">2021-03-01T07:19:00Z</dcterms:modified>
  <cp:revision>66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