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6946"/>
      </w:tblGrid>
      <w:tr>
        <w:trPr/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卷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宫爆鸡丁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莴苣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鱼排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鸡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萝卜烧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猪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油炸虾饼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米兰虾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包菜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酱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里脊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蛋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素鸡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素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7:00Z</dcterms:created>
  <dc:creator>xbany</dc:creator>
  <dc:description/>
  <cp:keywords/>
  <dc:language>en-US</dc:language>
  <cp:lastModifiedBy>xbany</cp:lastModifiedBy>
  <cp:lastPrinted>2020-05-29T12:51:00Z</cp:lastPrinted>
  <dcterms:modified xsi:type="dcterms:W3CDTF">2021-02-26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