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礼河实验学校教师个人专业发展三年规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0—2023</w:t>
      </w:r>
      <w:r>
        <w:rPr>
          <w:b/>
          <w:bCs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3"/>
        <w:gridCol w:w="957"/>
        <w:gridCol w:w="1478"/>
        <w:gridCol w:w="1218"/>
        <w:gridCol w:w="121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金建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7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江苏武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共党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3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办副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学高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语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w w:val="65"/>
                <w:kern w:val="0"/>
                <w:sz w:val="28"/>
              </w:rPr>
              <w:t>是否担任</w:t>
            </w:r>
            <w:r>
              <w:rPr>
                <w:sz w:val="28"/>
              </w:rPr>
              <w:t>班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势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二十</w:t>
            </w:r>
            <w:r>
              <w:rPr/>
              <w:t>年</w:t>
            </w:r>
            <w:r>
              <w:rPr/>
              <w:t>多</w:t>
            </w:r>
            <w:r>
              <w:rPr/>
              <w:t>的语文教学使我积累了比较丰富的教学经验，同时也让我具备了较强的课堂语言表达能力，课堂气氛的掌控能力，课堂教学效果的把握能力。在教育教学中，</w:t>
            </w:r>
            <w:r>
              <w:rPr/>
              <w:t>本人</w:t>
            </w:r>
            <w:r>
              <w:rPr/>
              <w:t>一直非常注重学生各种语文能力的培养，因此我所任教的班级，成绩</w:t>
            </w:r>
            <w:r>
              <w:rPr/>
              <w:t>优良</w:t>
            </w:r>
            <w:r>
              <w:rPr/>
              <w:t>。多年的教学和班主任管理经历，使我积累了较多的管理经验，能了解大多数学生各方面的特长和不足，有针对性的做学生的思想工作。善于动脑思考，乐于与人沟通，在经营好自己课堂的同时，能与其他教师很好的合作，具备较强的组织能力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于平时琐碎的事情较多，专心思考、读书写作的时间太少，缺乏专业理论的支撑，教学上缺乏创新意识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614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发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目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以后的</w:t>
            </w:r>
            <w:r>
              <w:rPr>
                <w:rFonts w:ascii="宋体;SimSun" w:hAnsi="宋体;SimSun" w:cs="宋体;SimSun"/>
                <w:sz w:val="24"/>
              </w:rPr>
              <w:t>三年里，</w:t>
            </w:r>
            <w:r>
              <w:rPr>
                <w:rFonts w:ascii="宋体;SimSun" w:hAnsi="宋体;SimSun" w:cs="宋体;SimSun"/>
                <w:sz w:val="24"/>
              </w:rPr>
              <w:t>本人将</w:t>
            </w:r>
            <w:r>
              <w:rPr>
                <w:rFonts w:ascii="宋体;SimSun" w:hAnsi="宋体;SimSun" w:cs="宋体;SimSun"/>
                <w:sz w:val="24"/>
              </w:rPr>
              <w:t xml:space="preserve">积极参加每一次教育理论学习，珍惜每一次培训的机会，用心完成每一次的培训作业。抓住这一个良好的契机，提升自我的理论水平。同时利用空余时间，坚持阅读和积累，学习名师的先进经验和教育理念，不断拓宽自己的知识视野，增加自己的知识储备量。在做中学、在学中做，不断的积淀经验，使自己在教育教学能力上、教研水平上，实现质的飞跃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发展具体落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措施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克服自己的畏难和倦怠情绪，在各种教育教学工作中，采用多种方式方法，提高自身的素质，尽力完成各项目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每天挤出至少一小时的时间读书，尽量多的书写教学反思，记下自己点滴的收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以后的三年中，本人将每年切实落实以下</w:t>
            </w:r>
            <w:r>
              <w:rPr>
                <w:rFonts w:ascii="宋体;SimSun" w:hAnsi="宋体;SimSun" w:cs="宋体;SimSun"/>
                <w:sz w:val="24"/>
              </w:rPr>
              <w:t xml:space="preserve">发展计划及预期效果：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担任对青年教师的培养、指导任务，在自己积累日常教学的基础上，将所积累的经验毫无保留的传授给校内外的年轻教师。每学年在校内听评课不少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节；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继续改进与创新自己的课堂教学，力争在本学科范围内上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节；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提交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篇优秀教学设计、教学反思等；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开展至少一项课题研究，并展示课题研究全过程；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通过读书等多种途径，丰富自己的专业知识，撰写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篇与本学科有关的专业论文、经验总结或科研报告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0:00Z</dcterms:created>
  <dc:creator>Administrator</dc:creator>
  <dc:description/>
  <cp:keywords/>
  <dc:language>en-US</dc:language>
  <cp:lastModifiedBy>walkinnet</cp:lastModifiedBy>
  <cp:lastPrinted>2017-06-07T16:00:00Z</cp:lastPrinted>
  <dcterms:modified xsi:type="dcterms:W3CDTF">2021-02-25T06:23:00Z</dcterms:modified>
  <cp:revision>15</cp:revision>
  <dc:subject/>
  <dc:title>礼河实验学校教师个人专业发展三年规划</dc:title>
</cp:coreProperties>
</file>