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u w:val="single"/>
          <w:lang w:val="en-US" w:eastAsia="zh-CN"/>
        </w:rPr>
        <w:t>三到六</w:t>
      </w:r>
      <w:r>
        <w:rPr>
          <w:rFonts w:ascii="黑体" w:hAnsi="黑体" w:cs="黑体" w:eastAsia="黑体"/>
          <w:b/>
          <w:sz w:val="30"/>
          <w:szCs w:val="30"/>
        </w:rPr>
        <w:t>年级</w:t>
      </w:r>
      <w:r>
        <w:rPr>
          <w:rFonts w:ascii="黑体" w:hAnsi="黑体" w:cs="黑体" w:eastAsia="黑体"/>
          <w:b/>
          <w:sz w:val="30"/>
          <w:szCs w:val="30"/>
          <w:u w:val="single"/>
          <w:lang w:val="en-US" w:eastAsia="zh-CN"/>
        </w:rPr>
        <w:t>英语</w:t>
      </w:r>
      <w:r>
        <w:rPr>
          <w:rFonts w:ascii="黑体" w:hAnsi="黑体" w:cs="黑体" w:eastAsia="黑体"/>
          <w:b/>
          <w:sz w:val="30"/>
          <w:szCs w:val="30"/>
        </w:rPr>
        <w:t>学科备课组活动记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691"/>
        <w:gridCol w:w="1150"/>
        <w:gridCol w:w="1421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.2.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五年级办公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集体备课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芮丽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芮丽杰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老师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芮丽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张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周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王晓霞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陆明霞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严丹</w:t>
            </w:r>
          </w:p>
        </w:tc>
      </w:tr>
      <w:tr>
        <w:trPr>
          <w:trHeight w:val="11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集体备课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各年级</w:t>
            </w:r>
            <w:r>
              <w:rPr>
                <w:sz w:val="24"/>
              </w:rPr>
              <w:t>准备周二的常规听课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并及时将集体备课及本学期教学计划、进度表上传至校园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二、</w:t>
            </w:r>
            <w:r>
              <w:rPr>
                <w:sz w:val="24"/>
              </w:rPr>
              <w:t>讨论期初课程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4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和老师一起读</w:t>
            </w:r>
            <w:r>
              <w:rPr>
                <w:sz w:val="24"/>
                <w:lang w:eastAsia="zh-CN"/>
              </w:rPr>
              <w:t>The Gruffalo</w:t>
            </w:r>
            <w:r>
              <w:rPr>
                <w:sz w:val="24"/>
                <w:lang w:eastAsia="zh-CN"/>
              </w:rPr>
              <w:t>《咕噜牛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The Gruffalo</w:t>
            </w:r>
            <w:r>
              <w:rPr>
                <w:sz w:val="24"/>
                <w:lang w:eastAsia="zh-CN"/>
              </w:rPr>
              <w:t>《咕噜牛》在英国应该没有孩子不知道，朱莉娅•唐纳森的代表作，曾获</w:t>
            </w:r>
            <w:r>
              <w:rPr>
                <w:sz w:val="24"/>
                <w:lang w:eastAsia="zh-CN"/>
              </w:rPr>
              <w:t>Smarties Book Prize</w:t>
            </w:r>
            <w:r>
              <w:rPr>
                <w:sz w:val="24"/>
                <w:lang w:eastAsia="zh-CN"/>
              </w:rPr>
              <w:t>的金奖，是一本非常有趣的书，适合有自主阅读能力的儿童自己阅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 mouse took a stroll through the deep dark woo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 fox saw the mouse, and the mouse looked goo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Where are you going to, little brown mous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Come and have lunch in my underground house.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"It's terribly kind of you, Fox, but no </w:t>
            </w:r>
            <w:r>
              <w:rPr>
                <w:rFonts w:cs="宋体" w:ascii="宋体" w:hAnsi="宋体"/>
                <w:sz w:val="24"/>
                <w:lang w:eastAsia="zh-CN"/>
              </w:rPr>
              <w:t>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I'm going to have lunch with a gruffalo.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A gruffalo? What's a gruffalo?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A gruffalo! Why, didn't you know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He has terrible tusks, and terrible claws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nd terrible teeth in his terrible jaws.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Where are you meeting him?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Here, by these rocks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nd his favourite food is roasted fox.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Roasted fox! I'm off!" Fox sai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Goodbye, little mouse," and away he spe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Silly old Fox! Doesn't he know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There's no such thing as a gruffalo?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On went the mouse through the deep dark woo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n owl saw the mouse, and the mouse looked goo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Where are you going to, little brown mous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Come and have tea in my treetop house.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"It's frightfully nice of you, Owl, but no </w:t>
            </w:r>
            <w:r>
              <w:rPr>
                <w:rFonts w:cs="宋体" w:ascii="宋体" w:hAnsi="宋体"/>
                <w:sz w:val="24"/>
                <w:lang w:eastAsia="zh-CN"/>
              </w:rPr>
              <w:t>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I'm going to have tea with a gruffalo.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A gruffalo? What's a gruffalo?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A gruffalo! Why, didn't you know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He has knobbly knees, and turned-out toes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nd a poisonous wart at the end of his nose.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Where are you meeting him?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Here, by this stream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nd his favourite food is owl ice cream.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Owl ice cream! Toowhit toowhoo!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Goodbye, little mouse," and away Owl flew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Silly old Owl! Doesn't he know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There's no such thing as a gruffalo?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On went the mouse through the deep dark woo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 snake saw the mouse, and the mouse looked goo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Where are you going to, little brown mous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Come for a feast in my logpile house.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"It's wonderfully good of you, Snake, but no </w:t>
            </w:r>
            <w:r>
              <w:rPr>
                <w:rFonts w:cs="宋体" w:ascii="宋体" w:hAnsi="宋体"/>
                <w:sz w:val="24"/>
                <w:lang w:eastAsia="zh-CN"/>
              </w:rPr>
              <w:t>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I'm having a feast with a gruffalo.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A gruffalo? What's a gruffalo?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A gruffalo! Why, didn't you know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His eyes are orange, his tongue is black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He has purple prickles all over his back.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Where are you meeting him?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Here, by this lake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nd his favourite food is scrambled snake.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Scrambled snake! It's time I hid!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Goodbye, little mouse," and away Snake sli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Silly old Snake! Doesn't he know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There's no such thing as a gruffal...?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...OH!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But who is this creature with terrible claw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nd terrible teeth in his terrible jaw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He has knobbly knees, and turned-out toes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nd a poisonous wart at the end of his no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His eyes are orange, his tongue is black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He has purple prickles all over his back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Oh help! Oh no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It's a gruffalo!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My favourite food!" the Gruffalo sai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You'll taste good on a slice of bread!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Good?" said the mouse. "Don't call me good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I'm the scariest creature in this woo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Just walk behind me and soon you'll see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Everyone is afraid of me.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All right," said the Gruffalo, bursting with laught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You go ahead and I'll follow after.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They walked and walked till the Gruffalo said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I hear a hiss in the leaves ahead.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It's Snake," said the mouse. "Why, Snake, hello!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nake took one look at the Gruffal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Oh crumbs!" he said, "Goodbye, little mouse!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nd off he slid to his logpile hou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You see?" said the mouse. "I told you so.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Amazing!" said the Gruffal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They walked some more till the Gruffalo said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I hear a hoot in the trees ahead.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It's Owl," said the mouse. "Why, Owl, hello!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Owl took one look at the Gruffal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Oh dear!" he said, "Goodbye, little mouse!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nd off he flew to his treetop hou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You see?" said the mouse. "I told you so.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Astounding!" said the Gruffal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They walked some more till the Gruffalo said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I can hear feet on the path ahead.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It's Fox," said the mouse. "Why, Fox, hello!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Fox took one look at the Gruffal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Oh help!" he said, "Goodbye, little mouse!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nd off he ran to his underground hou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Well, Gruffalo," said the mouse. "You se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Everyone is afraid of me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But now my tummy's beginning to rumbl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My favourite food is </w:t>
            </w:r>
            <w:r>
              <w:rPr>
                <w:rFonts w:cs="宋体" w:ascii="宋体" w:hAnsi="宋体"/>
                <w:sz w:val="24"/>
                <w:lang w:eastAsia="zh-CN"/>
              </w:rPr>
              <w:t>–</w:t>
            </w:r>
            <w:r>
              <w:rPr>
                <w:sz w:val="24"/>
                <w:lang w:eastAsia="zh-CN"/>
              </w:rPr>
              <w:t xml:space="preserve"> gruffalo crumble!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"Gruffalo crumble!" the Gruffalo said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nd quick as the wind he turned and fle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ll was quiet in the deep dark woo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The mouse found a nut and the nut was good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45:00Z</dcterms:created>
  <dc:creator>yu</dc:creator>
  <dc:description/>
  <dc:language>en-US</dc:language>
  <cp:lastModifiedBy>小芮1987</cp:lastModifiedBy>
  <dcterms:modified xsi:type="dcterms:W3CDTF">2021-02-22T07:32:59Z</dcterms:modified>
  <cp:revision>2</cp:revision>
  <dc:subject/>
  <dc:title>_____年级_____学科备课组活动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