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2021</w:t>
      </w:r>
      <w:r>
        <w:rPr>
          <w:b/>
          <w:color w:val="000000"/>
          <w:sz w:val="44"/>
          <w:szCs w:val="44"/>
        </w:rPr>
        <w:t>年小河中心小学（东六校区）春学期开学期初工作安排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作息时间安排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，上午</w:t>
      </w:r>
      <w:r>
        <w:rPr>
          <w:color w:val="000000"/>
          <w:sz w:val="24"/>
        </w:rPr>
        <w:t>8:30-11:0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:30-4: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开始供应教师午餐，用餐时间</w:t>
      </w:r>
      <w:r>
        <w:rPr>
          <w:color w:val="000000"/>
          <w:sz w:val="24"/>
        </w:rPr>
        <w:t>11: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学生报到，教师上午</w:t>
      </w:r>
      <w:r>
        <w:rPr>
          <w:color w:val="000000"/>
          <w:sz w:val="24"/>
        </w:rPr>
        <w:t>7:40-11:1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:30~4:00</w:t>
      </w:r>
      <w:r>
        <w:rPr>
          <w:color w:val="000000"/>
          <w:sz w:val="24"/>
        </w:rPr>
        <w:t>。学生报到结束放学时间一、二年级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，三、四年级</w:t>
      </w:r>
      <w:r>
        <w:rPr>
          <w:color w:val="000000"/>
          <w:sz w:val="24"/>
        </w:rPr>
        <w:t>10:20</w:t>
      </w:r>
      <w:r>
        <w:rPr>
          <w:color w:val="000000"/>
          <w:sz w:val="24"/>
        </w:rPr>
        <w:t>，五、六年级</w:t>
      </w:r>
      <w:r>
        <w:rPr>
          <w:color w:val="000000"/>
          <w:sz w:val="24"/>
        </w:rPr>
        <w:t>10:4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正式上课，作息时间执行冬令时，具体如下：上午</w:t>
      </w:r>
      <w:r>
        <w:rPr>
          <w:color w:val="000000"/>
          <w:sz w:val="24"/>
        </w:rPr>
        <w:t>8:00</w:t>
      </w:r>
      <w:r>
        <w:rPr>
          <w:color w:val="000000"/>
          <w:sz w:val="24"/>
        </w:rPr>
        <w:t>上第一节课，建议学生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到校，但不要早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到校，晨读</w:t>
      </w:r>
      <w:r>
        <w:rPr>
          <w:color w:val="000000"/>
          <w:sz w:val="24"/>
        </w:rPr>
        <w:t>7:50</w:t>
      </w:r>
      <w:r>
        <w:rPr>
          <w:color w:val="000000"/>
          <w:sz w:val="24"/>
        </w:rPr>
        <w:t>结束。中午放学时间各年级为</w:t>
      </w:r>
      <w:r>
        <w:rPr>
          <w:color w:val="000000"/>
          <w:sz w:val="24"/>
        </w:rPr>
        <w:t>11:10</w:t>
      </w:r>
      <w:r>
        <w:rPr>
          <w:color w:val="000000"/>
          <w:sz w:val="24"/>
        </w:rPr>
        <w:t>。下午第一节课上课时间为</w:t>
      </w:r>
      <w:r>
        <w:rPr>
          <w:color w:val="000000"/>
          <w:sz w:val="24"/>
        </w:rPr>
        <w:t>1:00</w:t>
      </w:r>
      <w:r>
        <w:rPr>
          <w:color w:val="000000"/>
          <w:sz w:val="24"/>
        </w:rPr>
        <w:t>，下午放学时间一、二年级为</w:t>
      </w:r>
      <w:r>
        <w:rPr>
          <w:color w:val="000000"/>
          <w:sz w:val="24"/>
        </w:rPr>
        <w:t>3:,50</w:t>
      </w:r>
      <w:r>
        <w:rPr>
          <w:color w:val="000000"/>
          <w:sz w:val="24"/>
        </w:rPr>
        <w:t>；三、四年级为</w:t>
      </w:r>
      <w:r>
        <w:rPr>
          <w:color w:val="000000"/>
          <w:sz w:val="24"/>
        </w:rPr>
        <w:t>4:05</w:t>
      </w:r>
      <w:r>
        <w:rPr>
          <w:color w:val="000000"/>
          <w:sz w:val="24"/>
        </w:rPr>
        <w:t>；五、六年级为</w:t>
      </w:r>
      <w:r>
        <w:rPr>
          <w:color w:val="000000"/>
          <w:sz w:val="24"/>
        </w:rPr>
        <w:t>4:30</w:t>
      </w:r>
      <w:r>
        <w:rPr>
          <w:color w:val="000000"/>
          <w:sz w:val="24"/>
        </w:rPr>
        <w:t>。教师离校时间为</w:t>
      </w:r>
      <w:r>
        <w:rPr>
          <w:color w:val="000000"/>
          <w:sz w:val="24"/>
        </w:rPr>
        <w:t>4:50</w:t>
      </w:r>
      <w:r>
        <w:rPr>
          <w:color w:val="000000"/>
          <w:sz w:val="24"/>
        </w:rPr>
        <w:t>（周一教师会议时间为</w:t>
      </w:r>
      <w:r>
        <w:rPr>
          <w:color w:val="000000"/>
          <w:sz w:val="24"/>
        </w:rPr>
        <w:t>4:10</w:t>
      </w:r>
      <w:r>
        <w:rPr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具体工作安排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9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上午：全体教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集中中心小学多功能报告厅召开会议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午：分校区开展工作，具体内容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全体教师会议。（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阶梯教室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各位教师打扫整理各自办公室、班主任老师进教室打扫卫生、专职教师到各自的专用教室打扫卫生、班主任老师进教室检测电脑，有问题及时联系姜校（</w:t>
      </w:r>
      <w:r>
        <w:rPr>
          <w:rFonts w:cs="宋体;SimSun" w:ascii="宋体;SimSun" w:hAnsi="宋体;SimSun"/>
          <w:sz w:val="24"/>
        </w:rPr>
        <w:t>1396112827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班主任老师通知返常的学生来校报到时带好防疫资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三表（汤新华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主任完善原班级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新班主任、教师加群，原班主任、教师退群，移交班级情况说明，布置教室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置费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班，凭发票到姚九金主任处报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总务处安排食堂员工分发课本。（何荣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示各班包干区区域安排表（耿红亮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校东门、北门条幅更新。（何荣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校务管理处打印装订行政值周记载簿、楼层值日记载簿、安全管理记录本；课程教学处打印装订“学困生跟踪档案”、“每日家庭作业量记载簿”、体温记录簿（早晨、午间各一次）。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20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参加市区期初教材分析培训（见唐勤主任通知），没有培训任务的老师仍要到校上班，有特殊情况者到校长室请假，各办公室主任负责检查，并把教师出勤情况报校长室，具体工作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按学生工作处计划，出好第一期板报和班级文化布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堂员工继续分发课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体教师</w:t>
      </w:r>
      <w:r>
        <w:rPr>
          <w:rFonts w:ascii="宋体;SimSun" w:hAnsi="宋体;SimSun" w:cs="宋体;SimSun"/>
          <w:color w:val="000000"/>
          <w:sz w:val="24"/>
        </w:rPr>
        <w:t>精心准备好学生报到时的课程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下午的期初课程。（耿红亮主任负责安排好期初课程内容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花木合同签订。（何荣军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教学处准备校园显示屏内容：学生报到须知，包括午餐收费标准，并进行校园公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程教学处、校务管理处准备好开学跑面工作的各项材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王胜调试好新学期的广播系统，试播并全校查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条线负责人把开学第一周工作发校务管理处杨玉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后勤处对全校消防设施、校舍情况、用电用水设施进行全面检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校园卫生死角清理。具体包括：围墙清理、东大门门厅、走廊楼梯、各楼层顶部蜘蛛网等。（何荣军、后勤、门卫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校车复驶运营材料准备。（何荣军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21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学生报到当天上交苏康码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行踪和健康状况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跟踪表纸质稿，班主任收齐后交给耿红亮主任。</w:t>
      </w:r>
      <w:r>
        <w:rPr>
          <w:color w:val="000000"/>
          <w:sz w:val="24"/>
        </w:rPr>
        <w:t>报到流程：班主任收取中午用餐费，学生交《寒假作业》《成长足迹》和寒假作品。（提醒：个别转入学生由课程教学处安排班级，班主任凭转学报到通知单予以报到。）学生的午餐费，根据家长意愿，可以一次性收取，也可以每月收取。通过手机</w:t>
      </w:r>
      <w:r>
        <w:rPr>
          <w:color w:val="000000"/>
          <w:sz w:val="24"/>
        </w:rPr>
        <w:t>APP</w:t>
      </w:r>
      <w:r>
        <w:rPr>
          <w:color w:val="000000"/>
          <w:sz w:val="24"/>
        </w:rPr>
        <w:t>缴款，班主任收集缴款信息，统一报会计处（具体操作等徐红喜会计通知）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带领学生熟悉新的室外包干区，布置打扫任务及要求，有时间打扫一下室外包干区，同时对教室内卫生再次精加工。（耿红亮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主任填写《班级报到情况表》，交教导处。（唐勤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转进学生的班级，通知家长交户口本复印件（户主页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生页）和暂住证复印件、学籍卡（尽量让家长提供，可以拍照），开学后交到教导处。（唐勤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前学生处反馈班级布置及班级文化布置等情况。凡需改进的班主任老师，对各自教室重新布置和整理。（姚九金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主任统计学生在校用餐人数，上报总务处；调剂各教室课桌凳。（何荣军）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22</w:t>
      </w:r>
      <w:r>
        <w:rPr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值日人员请准时到岗，值日安排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迎接区、镇领导开学跑面工作检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早读课前班主任老师带领学生熟悉并指导学生打扫包干区。（耿红亮）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午第二节课后举行开学典礼（室外），请班主任老师有序组织。（姚九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总统计学生报到情况并报校长室。（唐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条线学期工作计划发校长室。（唐、汤、耿、姚、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期初听课安排。（唐勤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下午</w:t>
      </w:r>
      <w:r>
        <w:rPr>
          <w:color w:val="000000"/>
          <w:sz w:val="24"/>
        </w:rPr>
        <w:t>4:10</w:t>
      </w:r>
      <w:r>
        <w:rPr>
          <w:color w:val="000000"/>
          <w:sz w:val="24"/>
        </w:rPr>
        <w:t>，教师例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5:00Z</dcterms:created>
  <dc:creator>xx</dc:creator>
  <dc:description/>
  <cp:keywords/>
  <dc:language>en-US</dc:language>
  <cp:lastModifiedBy>Sky123.Org</cp:lastModifiedBy>
  <cp:lastPrinted>2018-02-22T10:27:00Z</cp:lastPrinted>
  <dcterms:modified xsi:type="dcterms:W3CDTF">2021-02-23T00:15:00Z</dcterms:modified>
  <cp:revision>11</cp:revision>
  <dc:subject/>
  <dc:title>开学初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