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-2021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信息中心工作计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主题——聚焦核心素养，深化学科专题研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语文组： </w:t>
      </w:r>
      <w:r>
        <w:rPr>
          <w:rFonts w:ascii="宋体;SimSun" w:hAnsi="宋体;SimSun" w:cs="宋体;SimSun"/>
          <w:sz w:val="24"/>
        </w:rPr>
        <w:t>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课堂教学范式’的发展与应用实践研究”</w:t>
      </w:r>
    </w:p>
    <w:p>
      <w:pPr>
        <w:pStyle w:val="Style15"/>
        <w:widowControl/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</w:rPr>
        <w:t xml:space="preserve">数学组：  </w:t>
      </w:r>
      <w:r>
        <w:rPr>
          <w:rFonts w:ascii="宋体;SimSun" w:hAnsi="宋体;SimSun" w:cs="宋体;SimSun"/>
        </w:rPr>
        <w:t>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课堂教学范式’的发展与应用实践研究”</w:t>
      </w:r>
    </w:p>
    <w:p>
      <w:pPr>
        <w:pStyle w:val="Style15"/>
        <w:widowControl/>
        <w:autoSpaceDE w:val="false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</w:rPr>
        <w:t>数据挖掘和分析的小学数学精准教学实践研究”</w:t>
      </w:r>
    </w:p>
    <w:p>
      <w:pPr>
        <w:pStyle w:val="Style15"/>
        <w:widowControl/>
        <w:autoSpaceDE w:val="false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Cs/>
          <w:szCs w:val="21"/>
        </w:rPr>
        <w:t>国家中小学数字教材课程项目</w:t>
      </w:r>
      <w:r>
        <w:rPr>
          <w:rFonts w:ascii="宋体;SimSun" w:hAnsi="宋体;SimSun" w:cs="宋体;SimSun"/>
        </w:rPr>
        <w:t>”</w:t>
      </w:r>
    </w:p>
    <w:p>
      <w:pPr>
        <w:pStyle w:val="Style15"/>
        <w:widowControl/>
        <w:autoSpaceDE w:val="false"/>
        <w:snapToGrid w:val="false"/>
        <w:spacing w:lineRule="exact" w:line="440"/>
        <w:rPr/>
      </w:pPr>
      <w:r>
        <w:rPr>
          <w:rFonts w:ascii="宋体;SimSun" w:hAnsi="宋体;SimSun" w:cs="宋体;SimSun"/>
        </w:rPr>
        <w:t>英语组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ascii="宋体;SimSun" w:hAnsi="宋体;SimSun" w:cs="宋体;SimSun"/>
        </w:rPr>
        <w:t>“互联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课堂教学范式’的发展与应用实践研究”</w:t>
      </w:r>
    </w:p>
    <w:p>
      <w:pPr>
        <w:pStyle w:val="Style15"/>
        <w:widowControl/>
        <w:autoSpaceDE w:val="false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科学组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ascii="宋体;SimSun" w:hAnsi="宋体;SimSun" w:cs="宋体;SimSun"/>
        </w:rPr>
        <w:t>“互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环境下的科学新教学研究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组： “融合数字化球类课堂教学的实践研究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美术、音乐组： “融合</w:t>
      </w:r>
      <w:r>
        <w:rPr>
          <w:rFonts w:ascii="宋体;SimSun" w:hAnsi="宋体;SimSun" w:cs="宋体;SimSun"/>
          <w:sz w:val="24"/>
        </w:rPr>
        <w:t>数字化技术的艺术课程，给师生带来多元的数字创意体验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方法——立足学科组研究，加强交流合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以学科教研为载体，扎实学科组内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息课程部这个大家庭每门学科都有不同的研究专题，上半学期数学、语文、科学学科都在不同层面进行了研究课的展示和汇报。本学期，各门学科将继续深入专题研究，先进行组内的研究实践，通过责任人以及骨干教师带动组内教师参与研讨、抱团研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以项目研究为主体，活化学科组间研究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今各学科数字化团队教师智慧共享，因此，本学期将重点以项目组活动的方式推进活动，结合学校专题开展更具代表性、实用性、序列化的研究，将日常教学活动与数字化逐步融合，分享智慧。同时，锻炼青年骨干教师的能力，挖掘每一位教师的潜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以集团教研为突破口，提升集团间的合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信息化环境中的沟通是无极限的。本学期，除了继续加强线上骨干教师间的交流互动外，我们将以研究课例研讨为依托，加强集团各校区间的交流，进行持续性的交流碰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的研讨会在上个学期研讨方式的基础上有所改变。保证每月一次的项目研讨活动，在研讨前一周会明确相关的时间、地点和主题，会上的相关研讨材料会提前进行群内共享，为的是确保每一位学科责任人和骨干成员能准时、保时、保量的经历一个研讨过程，真正让研讨能发挥作用，使学科责任人能有效的相互交换意见，让每个学科的好想法好点子能相互通融，更好地为数字化课堂实践发挥效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究预期成果——期待“教师、学生发展”的双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打造精品课例，提升学生信息化素养</w:t>
      </w:r>
    </w:p>
    <w:p>
      <w:pPr>
        <w:pStyle w:val="Style15"/>
        <w:widowControl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每位科学教师以“互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环境下的科学新教学研究”为主题开发课程内容，设计教学活动，并自主进行数字化学习资源的创生，在教学实践中锤炼师生信息化素养，全面落实学科育人目标。语文、数学、英语、科学、音乐组的研究课例，都在逐步</w:t>
      </w:r>
      <w:r>
        <w:rPr>
          <w:rFonts w:ascii="宋体;SimSun" w:hAnsi="宋体;SimSun" w:cs="宋体;SimSun"/>
          <w:color w:val="000000"/>
        </w:rPr>
        <w:t>提高学生的创新精神、实践能力和学习能力，将学科教学引入一个新境界。本学期信息化融合创新工作，将进一步探索研究信息技术在课堂教学中的深度应用，在打造学习优秀课例的基础上，积极探索各门学科“互联网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环境中序列化研究，</w:t>
      </w:r>
      <w:r>
        <w:rPr>
          <w:rFonts w:ascii="宋体;SimSun" w:hAnsi="宋体;SimSun" w:cs="宋体;SimSun"/>
        </w:rPr>
        <w:t>以应用促进融合，以融合促进创新、以创新促进发展，努力提升学生信息化学习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以赛促练，提升学科教师专业化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平台的数字化活动和相关竞赛是课程部成员锻炼的主要舞台。学期初会对本学期的相关竞赛作梳理，让各学科的责任人明确本学期可参加的数字化学习活动。结合相关的比赛和本学期的研究主题确定相关的研究活动，使自主研究和竞赛结合得更紧密，让学科教师的力量集中于一点，更好地历练年轻教师的课堂教学能力，不仅有学科本位的，更有与学科相关的数字化的素养习得、磨练和积累，真正全面提升教师教学专业化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慧校园平台的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发学校设施设备管理系统，电子班牌系统，校园智能管理系统。</w:t>
      </w:r>
    </w:p>
    <w:tbl>
      <w:tblPr>
        <w:tblW w:w="907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95"/>
      </w:tblGrid>
      <w:tr>
        <w:trPr/>
        <w:tc>
          <w:tcPr>
            <w:tcW w:w="138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学科数字化研究方案细化研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组开学工作会议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学科信息化研讨、培训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省现代教育作品、论文备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部、技术部中期交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“领航杯”信息技术应用大赛备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江苏省多媒体教育软件课例大赛</w:t>
            </w:r>
            <w:r>
              <w:rPr>
                <w:rFonts w:ascii="宋体;SimSun" w:hAnsi="宋体;SimSun" w:cs="宋体;SimSun"/>
                <w:sz w:val="24"/>
              </w:rPr>
              <w:t>备赛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信息素养专题培训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学科</w:t>
            </w:r>
            <w:r>
              <w:rPr>
                <w:rFonts w:ascii="宋体;SimSun" w:hAnsi="宋体;SimSun" w:cs="宋体;SimSun"/>
                <w:bCs/>
                <w:sz w:val="24"/>
              </w:rPr>
              <w:t>“一师一优课”教学研讨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参加江苏省多媒体教育软件课例大赛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中国移动校讯通杯” 全国教师论文大赛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参加省“领航杯”信息技术应用大赛</w:t>
            </w:r>
          </w:p>
        </w:tc>
      </w:tr>
      <w:tr>
        <w:trPr>
          <w:trHeight w:val="486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学科梳理、交流、展示研究成果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信息中心学年工作总结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5:00Z</dcterms:created>
  <dc:creator>Administrator</dc:creator>
  <dc:description/>
  <cp:keywords/>
  <dc:language>en-US</dc:language>
  <cp:lastModifiedBy>user</cp:lastModifiedBy>
  <dcterms:modified xsi:type="dcterms:W3CDTF">2021-02-2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