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师个人</w:t>
      </w:r>
      <w:r>
        <w:rPr>
          <w:rFonts w:ascii="黑体" w:hAnsi="黑体" w:eastAsia="黑体"/>
          <w:sz w:val="32"/>
          <w:szCs w:val="32"/>
          <w:lang w:eastAsia="zh-CN"/>
        </w:rPr>
        <w:t>专业</w:t>
      </w:r>
      <w:r>
        <w:rPr>
          <w:rFonts w:ascii="黑体" w:hAnsi="黑体" w:eastAsia="黑体"/>
          <w:sz w:val="32"/>
          <w:szCs w:val="32"/>
        </w:rPr>
        <w:t>发展</w:t>
      </w:r>
      <w:r>
        <w:rPr>
          <w:rFonts w:ascii="黑体" w:hAnsi="黑体" w:eastAsia="黑体"/>
          <w:sz w:val="32"/>
          <w:szCs w:val="32"/>
          <w:lang w:eastAsia="zh-CN"/>
        </w:rPr>
        <w:t>规</w:t>
      </w:r>
      <w:r>
        <w:rPr>
          <w:rFonts w:ascii="黑体" w:hAnsi="黑体" w:eastAsia="黑体"/>
          <w:sz w:val="32"/>
          <w:szCs w:val="32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河实验学校 陶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个人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知识方面。我基本具备本学科的基本知识，了解了一些先进的课改理念、方法，从事语文教学工作十余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不断更新自己的教学理念，以课改为契机，教学中能注入全新的教育教学理念。平时除了认真钻研教材、潜心备课之外，也善于取他山之石，巧为自己之用，坚持“以人为本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业技能方面。我能自主对教材进行较灵活的处理，有自己的教学思路，注重培养学生养成良好的学习和合作能力，把学习的主动权还给学生，为学生提供创造的空间。能根据需要，自己设计制作课件提高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班主任工作方面。我有较丰富的教育经验，对于班级管理有自己的思路与做法，对学生有强烈的责任心、爱心，能较好的培养学生的习惯，形成良好班风。能经常反思自己的教育教学行为，做出适当的改变。加强学生的安全教育，对学生进行珍惜生命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个人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知识方面。今后还要学习了解最新的学科研究成果，懂得教育规律，研究学生的心理状况，在教学中正确运用教育理论。面对课堂教学应有“还能更好吗？”这样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业技能方面。我要勤练基本功，提高自身的书写能力（粉笔字、钢笔字、毛笔字），做到板书工整。教学中还要做到语言幽默，加强自我修养，养成读书与学习后的落笔成文的习惯，特别是现代的教学理论和教学方法的研究和探索上，要多总结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育科研方面。我要充分发挥教师的探索钻研精神，积极参与课题研究，抓住教育教学中细小的环节根据所掌握的理论知识深入研究。还要充分的进行实践，争取有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班主任工作方面。要善于调动学生的主动性，较好的与家长形成有效的家校联系，对学差生的教育耐性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个人发展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个人修养，提高个人师德水平。通过不断学习、实践、反思、总结，形成具有自己特色的教育教学风格，有效提高自己的课堂教学效率。掌握最新教学理念和方法，在课堂实践中努力提高驾驭课堂能力和亲和力，提高反思能力。争取每学期一篇论文获奖或发表，每周写一篇较有质量的教学反思，每一学期至少上一节研讨课，争取所教学科期末考试成绩合格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优秀率有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身作则，为人师表。作为学生表率的教师，首先要建立忠诚党的教育事业，为教育事业奋斗终身的思想，只有真心实意献身教育事业，才能够严于律己，把自己磨练成为称职的教师。品德端正，严于律己，是教师必须做到的。尊重学生人格。在教育教学过程中，要始终坚持尊重学生的人格，以平等的态度对待学生，爱护学生的自尊心，不断完善自我。抓好学生的日常行为规范管理，开展各种有益的活动，培养学生良好的行为、学习、生活习惯。以人为本，用自己的爱心、耐心、恒心关心每一个孩子健康成长。重视培养学生良好的思维品质和学习技能，指导学生养成在学习上质疑问难并自主解疑的习惯，培养他们在学习的过程中发现问题、解决问题的能力。重视“家校”联系，经常与家长联系沟通情况，个别问题学生的教育要及时适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真进行每一次教学活动，把教学能力的提高落实在每一天的课堂教学中。教学中完善、提炼教学风格，形成成熟的有个性化的教学模式。边工作、边学习，理论联系实际，学以致用，在工作中反思，在反思中提高。认真参加每一次的教研活动，认真思考并虚心学习，及时进行课后反思。每学期听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节以上，在听课中积极吸取他人的长处，并不断地请教组内的教师们，积极改进自己的教学方法和策略，力求教学上的突破。充实自我，刻苦学习业务知识，精通自己的专业，深入钻研教材，掌握教材的重点、关键和难点，要不断地、自觉地提高业务水平。认真上好研究课，评优课，并能及时的反思，不断地提高自己的业务水平。以教育科研为龙头，营造研究氛围，不断地积累语文教学的经验教训，积极参与研究课题，进行课堂实践，积累资料，并进行研讨总结，撰写成文，促进自己加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教学常规工作，加大教材的钻研力度，语文教材及教学要求，做到心中有全局，脑中有整体，从而准确、全面的指导自己的语文教学，预防出现教学的疏漏。有效的处理好教与学的关系，把学习的权力交给学生，让学生自读自悟，教师精讲点拨，积极引导，培养学生的语文能力。课堂气氛要活泼，充分调动学生的积极性。扎扎实实向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要质量，有效提升教与学的质量。认真参加上级组织的各种教学活动。平日自觉自主的学习，做好教育教学反思，积累教学经验。认真总结上学期期末考试情况，分析每学期学生的现状，进一步明确教学中存在的问题，采取针对性的应对举措。及时召开家长会，加强家校联系沟通，争取家长配合支持，为学生营造良好的家庭环境和有力支撑。抓两头，促中间，加强辅导力度，做好培优补差工作，确保优秀率和及格率达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现代化的教学手段，能更直观、形象地帮助学生理解、思考问题，要利用好这种教学手段，就必须有扎实的基本功，我打算在三年的时间里，充分利用课余时间，认真学习信息技术知识，进一步提高制作教学课件和网页制作的水平，利用网络搜集有关的教育教学信息，帮助自己提高教育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清醒的认识到安全工作是学校的重点工作之一，是确保学校教育教学活动正常有序进行的基础和保障。因此，我必须提高认识，认真履行自己的职责。加强学校心理健康教育，提高学生的身心健康水平。健康教育课和安全教育课，都要认真备课，上好每一堂课，让学生身心均能健康发展。认真执行上报制度。发现事故一定要及时上报，不能认为这是小事，我自己能够处理，而不上报。决不能因为不及时上报，而延误了处理的时间。及时与家长沟通，做好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只有做学习型的教师，才能不断更新教育理念、开拓创新；才能紧握成功的钥匙、掌握发展的主动；才能不断努力探索、充实自己、超越自我。想达到这个目标，成为无愧于新时代的教师，就必须自觉地投入到素质教育中去，经受锻炼，经受检验，逐步提高，逐步完善，努力形成自己的风格，使自己的教学、教育质量更上一层楼，争做一名领导省心、家长放心、同事欣赏、学生喜欢的合格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.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Microsoft</dc:creator>
  <dc:description/>
  <dc:language>en-US</dc:language>
  <cp:lastModifiedBy>Administrator</cp:lastModifiedBy>
  <dcterms:modified xsi:type="dcterms:W3CDTF">2021-02-22T06:34:13Z</dcterms:modified>
  <cp:revision>2</cp:revision>
  <dc:subject/>
  <dc:title>教师个人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