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新北区钱丽美名校长骨干人才成长营</w:t>
      </w:r>
      <w:r>
        <w:rPr>
          <w:rFonts w:ascii="微软雅黑" w:hAnsi="微软雅黑" w:cs="微软雅黑" w:eastAsia="微软雅黑"/>
          <w:b/>
          <w:sz w:val="36"/>
          <w:szCs w:val="36"/>
        </w:rPr>
        <w:t>组织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架构一览表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741170</wp:posOffset>
            </wp:positionV>
            <wp:extent cx="782955" cy="78168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3971925</wp:posOffset>
            </wp:positionV>
            <wp:extent cx="1487170" cy="111506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3267075</wp:posOffset>
                </wp:positionV>
                <wp:extent cx="3810" cy="596900"/>
                <wp:effectExtent l="113030" t="635" r="112395" b="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96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57.25pt" to="337.75pt,304.2pt" ID="直线 23" stroked="t" o:allowincell="f" style="position:absolute;flip:x">
                <v:stroke color="#00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3345180</wp:posOffset>
                </wp:positionV>
                <wp:extent cx="13335" cy="692785"/>
                <wp:effectExtent l="105410" t="1270" r="110490" b="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92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63.4pt" to="65.95pt,317.9pt" ID="直线 22" stroked="t" o:allowincell="f" style="position:absolute">
                <v:stroke color="#00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3307715</wp:posOffset>
                </wp:positionV>
                <wp:extent cx="18415" cy="777240"/>
                <wp:effectExtent l="101600" t="1270" r="109220" b="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7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60.45pt" to="204.3pt,321.6pt" ID="直线 21" stroked="t" o:allowincell="f" style="position:absolute">
                <v:stroke color="#00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4605</wp:posOffset>
            </wp:positionH>
            <wp:positionV relativeFrom="paragraph">
              <wp:posOffset>1823085</wp:posOffset>
            </wp:positionV>
            <wp:extent cx="843280" cy="84264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3090</wp:posOffset>
            </wp:positionH>
            <wp:positionV relativeFrom="paragraph">
              <wp:posOffset>4029075</wp:posOffset>
            </wp:positionV>
            <wp:extent cx="1487170" cy="111506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9660</wp:posOffset>
            </wp:positionH>
            <wp:positionV relativeFrom="paragraph">
              <wp:posOffset>3881755</wp:posOffset>
            </wp:positionV>
            <wp:extent cx="1487170" cy="111506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745</wp:posOffset>
                </wp:positionH>
                <wp:positionV relativeFrom="paragraph">
                  <wp:posOffset>5467985</wp:posOffset>
                </wp:positionV>
                <wp:extent cx="1151255" cy="7620"/>
                <wp:effectExtent l="635" t="12700" r="635" b="12700"/>
                <wp:wrapNone/>
                <wp:docPr id="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12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430.55pt" to="249.95pt,431.1pt" ID="直线 48" stroked="t" o:allowincell="f" style="position:absolute;flip:y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4989195</wp:posOffset>
                </wp:positionV>
                <wp:extent cx="1268095" cy="2287905"/>
                <wp:effectExtent l="13335" t="0" r="109855" b="109855"/>
                <wp:wrapNone/>
                <wp:docPr id="1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287800"/>
                          <a:chOff x="0" y="0"/>
                          <a:chExt cx="1267920" cy="228780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115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第二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503640"/>
                            <a:ext cx="1000800" cy="17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景佳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慧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刘四青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黄丽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甜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80"/>
                            <a:ext cx="1158840" cy="2120760"/>
                          </a:xfrm>
                          <a:custGeom>
                            <a:avLst/>
                            <a:gdLst>
                              <a:gd name="textAreaLeft" fmla="*/ 32040 w 657000"/>
                              <a:gd name="textAreaRight" fmla="*/ 624960 w 657000"/>
                              <a:gd name="textAreaTop" fmla="*/ 32040 h 1202400"/>
                              <a:gd name="textAreaBottom" fmla="*/ 1170360 h 12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21"/>
                                </a:lnTo>
                                <a:arcTo wR="3600" hR="3600" stAng="10800000" swAng="-5400000"/>
                                <a:lnTo>
                                  <a:pt x="18000" y="395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60.05pt;margin-top:392.85pt;width:99.85pt;height:180.15pt" coordorigin="3201,7857" coordsize="1997,3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7857;width:181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第二小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8650;width:1575;height:28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景佳梅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恽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慧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刘四青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黄丽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田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甜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47" stroked="t" o:allowincell="f" style="position:absolute;left:3201;top:7938;width:1824;height:3339;mso-wrap-style:none;v-text-anchor:middle">
                  <v:fill o:detectmouseclick="t" on="false"/>
                  <v:stroke color="#0070c0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5001260</wp:posOffset>
                </wp:positionV>
                <wp:extent cx="1276985" cy="2305685"/>
                <wp:effectExtent l="5715" t="0" r="109855" b="109855"/>
                <wp:wrapNone/>
                <wp:docPr id="1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2305800"/>
                          <a:chOff x="0" y="0"/>
                          <a:chExt cx="1276920" cy="230580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115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第一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21280"/>
                            <a:ext cx="1042560" cy="17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娟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徐彩芬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殷利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1167120" cy="21207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158840" cy="2120760"/>
                            </a:xfrm>
                            <a:custGeom>
                              <a:avLst/>
                              <a:gdLst>
                                <a:gd name="textAreaLeft" fmla="*/ 32040 w 657000"/>
                                <a:gd name="textAreaRight" fmla="*/ 624960 w 657000"/>
                                <a:gd name="textAreaTop" fmla="*/ 32040 h 1202400"/>
                                <a:gd name="textAreaBottom" fmla="*/ 1170360 h 12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5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921"/>
                                  </a:lnTo>
                                  <a:arcTo wR="3600" hR="3600" stAng="10800000" swAng="-5400000"/>
                                  <a:lnTo>
                                    <a:pt x="18000" y="395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880"/>
                              <a:ext cx="1150560" cy="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4.15pt;margin-top:393.8pt;width:100.5pt;height:181.5pt" coordorigin="83,7876" coordsize="2010,3630">
                <v:shape id="shape_0" stroked="f" o:allowincell="f" style="position:absolute;left:276;top:7876;width:181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第一小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8697;width:1641;height:28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方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婷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吕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娟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徐彩芬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殷利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吕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肖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1" style="position:absolute;left:83;top:7957;width:1838;height:3340">
                  <v:roundrect id="shape_0" ID="自选图形 39" stroked="t" o:allowincell="f" style="position:absolute;left:96;top:7957;width:1824;height:3339;mso-wrap-style:none;v-text-anchor:middle">
                    <v:fill o:detectmouseclick="t" on="false"/>
                    <v:stroke color="#0070c0" weight="25560" joinstyle="miter" endcap="flat"/>
                    <w10:wrap type="none"/>
                  </v:roundrect>
                  <v:line id="shape_0" from="83,8628" to="1894,8639" ID="直线 40" stroked="t" o:allowincell="f" style="position:absolute;flip:y">
                    <v:stroke color="#0070c0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3495</wp:posOffset>
                </wp:positionH>
                <wp:positionV relativeFrom="paragraph">
                  <wp:posOffset>4980940</wp:posOffset>
                </wp:positionV>
                <wp:extent cx="1276985" cy="2305685"/>
                <wp:effectExtent l="5715" t="0" r="109855" b="109855"/>
                <wp:wrapNone/>
                <wp:docPr id="1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2305800"/>
                          <a:chOff x="0" y="0"/>
                          <a:chExt cx="1276920" cy="230580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115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第三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21280"/>
                            <a:ext cx="1042560" cy="17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凯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微软雅黑" w:cs="微软雅黑"/>
                                  <w:color w:val="003366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吴海燕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孙伟琴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鲍书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微软雅黑" w:cs="微软雅黑"/>
                                  <w:color w:val="003366"/>
                                  <w:lang w:val="zh-CN" w:eastAsia="zh-CN" w:bidi="ar-SA"/>
                                </w:rPr>
                                <w:t>朱曦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1167120" cy="21207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158840" cy="2120760"/>
                            </a:xfrm>
                            <a:custGeom>
                              <a:avLst/>
                              <a:gdLst>
                                <a:gd name="textAreaLeft" fmla="*/ 32040 w 657000"/>
                                <a:gd name="textAreaRight" fmla="*/ 624960 w 657000"/>
                                <a:gd name="textAreaTop" fmla="*/ 32040 h 1202400"/>
                                <a:gd name="textAreaBottom" fmla="*/ 1170360 h 12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5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921"/>
                                  </a:lnTo>
                                  <a:arcTo wR="3600" hR="3600" stAng="10800000" swAng="-5400000"/>
                                  <a:lnTo>
                                    <a:pt x="18000" y="395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880"/>
                              <a:ext cx="1150560" cy="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01.85pt;margin-top:392.2pt;width:100.55pt;height:181.55pt" coordorigin="6037,7844" coordsize="2011,3631">
                <v:shape id="shape_0" stroked="f" o:allowincell="f" style="position:absolute;left:6230;top:7844;width:181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第三小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8665;width:1641;height:28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宇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凯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微软雅黑" w:cs="微软雅黑"/>
                            <w:color w:val="003366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吴海燕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孙伟琴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鲍书洁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微软雅黑" w:cs="微软雅黑"/>
                            <w:color w:val="003366"/>
                            <w:lang w:val="zh-CN" w:eastAsia="zh-CN" w:bidi="ar-SA"/>
                          </w:rPr>
                          <w:t>朱曦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" style="position:absolute;left:6037;top:7925;width:1838;height:3340">
                  <v:roundrect id="shape_0" ID="自选图形 71" stroked="t" o:allowincell="f" style="position:absolute;left:6050;top:7925;width:1824;height:3339;mso-wrap-style:none;v-text-anchor:middle">
                    <v:fill o:detectmouseclick="t" on="false"/>
                    <v:stroke color="#0070c0" weight="25560" joinstyle="miter" endcap="flat"/>
                    <w10:wrap type="none"/>
                  </v:roundrect>
                  <v:line id="shape_0" from="6037,8596" to="7848,8607" ID="直线 72" stroked="t" o:allowincell="f" style="position:absolute;flip:y">
                    <v:stroke color="#0070c0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1228725" cy="12096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568960" cy="354965"/>
                <wp:effectExtent l="20320" t="32385" r="0" b="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54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8.2pt" to="305.75pt,176.1pt" ID="直线 20" stroked="t" o:allowincell="f" style="position:absolute">
                <v:stroke color="#00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497840" cy="354965"/>
                <wp:effectExtent l="0" t="31115" r="22225" b="635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354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138.15pt,176.1pt" ID="直线 19" stroked="t" o:allowincell="f" style="position:absolute;flip:x">
                <v:stroke color="#00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586990</wp:posOffset>
                </wp:positionV>
                <wp:extent cx="5458460" cy="651510"/>
                <wp:effectExtent l="0" t="0" r="109855" b="10985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  <w:t>营长（</w:t>
                            </w:r>
                            <w:r>
                              <w:rPr>
                                <w:rFonts w:eastAsia="微软雅黑" w:cs="微软雅黑" w:ascii="Arial" w:hAnsi="Arial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  <w:t>（朱曦铣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59.95pt;mso-wrap-distance-left:9.05pt;mso-wrap-distance-right:9.05pt;mso-wrap-distance-top:0pt;mso-wrap-distance-bottom:0pt;margin-top:203.7pt;mso-position-vertical-relative:text;margin-left:30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jc w:val="center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  <w:t>营长（</w:t>
                      </w:r>
                      <w:r>
                        <w:rPr>
                          <w:rFonts w:eastAsia="微软雅黑" w:cs="微软雅黑" w:ascii="Arial" w:hAnsi="Arial"/>
                          <w:b/>
                          <w:bCs/>
                          <w:color w:val="003366"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jc w:val="center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  <w:t>（朱曦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785</wp:posOffset>
                </wp:positionH>
                <wp:positionV relativeFrom="paragraph">
                  <wp:posOffset>2656205</wp:posOffset>
                </wp:positionV>
                <wp:extent cx="5458460" cy="651510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  <w:t>副营长（</w:t>
                            </w:r>
                            <w:r>
                              <w:rPr>
                                <w:rFonts w:eastAsia="微软雅黑" w:cs="微软雅黑" w:ascii="Arial" w:hAnsi="Arial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  <w:t>（肖洁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59.95pt;mso-wrap-distance-left:9.05pt;mso-wrap-distance-right:9.05pt;mso-wrap-distance-top:0pt;mso-wrap-distance-bottom:0pt;margin-top:209.15pt;mso-position-vertical-relative:text;margin-left:304.5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jc w:val="center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  <w:t>副营长（</w:t>
                      </w:r>
                      <w:r>
                        <w:rPr>
                          <w:rFonts w:eastAsia="微软雅黑" w:cs="微软雅黑" w:ascii="Arial" w:hAnsi="Arial"/>
                          <w:b/>
                          <w:bCs/>
                          <w:color w:val="003366"/>
                          <w:sz w:val="28"/>
                          <w:szCs w:val="28"/>
                          <w:lang w:val="en-US" w:eastAsia="zh-CN"/>
                        </w:rPr>
                        <w:t>B</w:t>
                      </w: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jc w:val="both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  <w:t>（肖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1378585</wp:posOffset>
                </wp:positionV>
                <wp:extent cx="5458460" cy="651510"/>
                <wp:effectExtent l="0" t="0" r="109855" b="10985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  <w:t>领衔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zh-CN"/>
                              </w:rPr>
                              <w:t>（钱丽美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59.95pt;mso-wrap-distance-left:9.05pt;mso-wrap-distance-right:9.05pt;mso-wrap-distance-top:0pt;mso-wrap-distance-bottom:0pt;margin-top:108.55pt;mso-position-vertical-relative:text;margin-left:161.9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jc w:val="center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  <w:t>领衔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jc w:val="center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3366"/>
                          <w:sz w:val="28"/>
                          <w:szCs w:val="28"/>
                          <w:lang w:val="zh-CN"/>
                        </w:rPr>
                        <w:t>（钱丽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7339965</wp:posOffset>
                </wp:positionV>
                <wp:extent cx="5706110" cy="10642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岗位职责简述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领衔人：全面主持成长营研修工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营长：协助领衔人做好相关工作（如协助领衔人策划每月一次的活动，撰写活动方案，通知成长营成员确保成员准时参加活动，及时上传报道等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组长：按要求组织成员开展活动，做好活动实录、宣传报道工作，收缴领衔人布置的作业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83.8pt;mso-wrap-distance-left:9.05pt;mso-wrap-distance-right:9.05pt;mso-wrap-distance-top:0pt;mso-wrap-distance-bottom:0pt;margin-top:577.9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岗位职责简述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领衔人：全面主持成长营研修工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营长：协助领衔人做好相关工作（如协助领衔人策划每月一次的活动，撰写活动方案，通知成长营成员确保成员准时参加活动，及时上传报道等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组长：按要求组织成员开展活动，做好活动实录、宣传报道工作，收缴领衔人布置的作业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Dragon</dc:creator>
  <dc:description/>
  <dc:language>en-US</dc:language>
  <cp:lastModifiedBy>Administrator</cp:lastModifiedBy>
  <dcterms:modified xsi:type="dcterms:W3CDTF">2021-02-22T00:57:24Z</dcterms:modified>
  <cp:revision>2</cp:revision>
  <dc:subject/>
  <dc:title>奔牛实验小学数字化学习研究团队组织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