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二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</w:rPr>
        <w:t>年级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语文</w:t>
      </w:r>
      <w:r>
        <w:rPr>
          <w:rFonts w:eastAsia="黑体" w:cs="黑体" w:ascii="黑体" w:hAnsi="黑体"/>
          <w:b/>
          <w:sz w:val="30"/>
          <w:szCs w:val="30"/>
        </w:rPr>
        <w:t>_</w:t>
      </w:r>
      <w:r>
        <w:rPr>
          <w:rFonts w:ascii="黑体" w:hAnsi="黑体" w:cs="黑体" w:eastAsia="黑体"/>
          <w:b/>
          <w:sz w:val="30"/>
          <w:szCs w:val="30"/>
        </w:rPr>
        <w:t>学科备课组活动记载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6"/>
        <w:gridCol w:w="1335"/>
        <w:gridCol w:w="855"/>
        <w:gridCol w:w="690"/>
        <w:gridCol w:w="3158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2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制订新学期备课组活动计划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组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银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银兰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老师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吴留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周婷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吴银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程凤娇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崔海霞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备课组成立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  <w:lang w:eastAsia="zh-CN"/>
              </w:rPr>
              <w:t>期初教材培训，观看视频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三、制定备课组本学期活动计划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47" w:type="dxa"/>
                <w:bottom w:w="0" w:type="dxa"/>
                <w:right w:w="47" w:type="dxa"/>
              </w:tblCellMar>
            </w:tblPr>
            <w:tblGrid>
              <w:gridCol w:w="968"/>
              <w:gridCol w:w="1478"/>
              <w:gridCol w:w="4670"/>
            </w:tblGrid>
            <w:tr>
              <w:trPr>
                <w:trHeight w:val="40" w:hRule="atLeast"/>
              </w:trPr>
              <w:tc>
                <w:tcPr>
                  <w:tcW w:w="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周次</w:t>
                  </w:r>
                </w:p>
              </w:tc>
              <w:tc>
                <w:tcPr>
                  <w:tcW w:w="147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日期</w:t>
                  </w:r>
                </w:p>
              </w:tc>
              <w:tc>
                <w:tcPr>
                  <w:tcW w:w="467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both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教  学  内  容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一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2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6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古诗二首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找春天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开满鲜花的小路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二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—3.5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开满鲜花的小路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）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邓小爷爷植树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numPr>
                      <w:ilvl w:val="0"/>
                      <w:numId w:val="0"/>
                    </w:numPr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口语交际：注意说话的语气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语文园地一  快乐读书吧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三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8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3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2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雷锋叔叔，你在哪里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千人糕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一匹出色的马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 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四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3.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3.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9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一匹出色的马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 语文园地二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识字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《神州谣》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识字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《传统节日》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五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2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识字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3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《“贝”的故事》识字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《中国美食》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口语交际：长大以后做什么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语文园地三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彩色的梦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六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3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9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.2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、彩色的梦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）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枫树上的喜鹊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沙滩上的童话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七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4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9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我是一只小虫子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语文园地四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八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4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2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4.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寓言二则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画杨桃   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小马过河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九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9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3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小马过河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口语交际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图书借阅公约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语文园地五 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古诗二首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十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6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雷雨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7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要是你在野外迷了路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太空生活趣事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十一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7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太空生活趣事多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语文园地六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  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十二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0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4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语文园地六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19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大象的耳朵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蜘蛛开店 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十三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5.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1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2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青蛙卖泥塘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2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、毛毛虫     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语文园地七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    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十四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4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.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8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语文园地七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1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  23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祖先的摇篮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24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当世界年纪还小的时候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      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十五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.31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.4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25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、羿射九日口语交际：推荐一部动画片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语文园地八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十六</w:t>
                  </w:r>
                </w:p>
              </w:tc>
              <w:tc>
                <w:tcPr>
                  <w:tcW w:w="147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6.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7</w:t>
                  </w: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shd w:fill="FFFFFF" w:val="clear"/>
                    </w:rPr>
                    <w:t>—6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.11</w:t>
                  </w:r>
                </w:p>
              </w:tc>
              <w:tc>
                <w:tcPr>
                  <w:tcW w:w="467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</w:rPr>
                    <w:t>期末总复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十七</w:t>
                  </w:r>
                </w:p>
              </w:tc>
              <w:tc>
                <w:tcPr>
                  <w:tcW w:w="147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.15-6.18</w:t>
                  </w:r>
                </w:p>
              </w:tc>
              <w:tc>
                <w:tcPr>
                  <w:tcW w:w="467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复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十八</w:t>
                  </w:r>
                </w:p>
              </w:tc>
              <w:tc>
                <w:tcPr>
                  <w:tcW w:w="147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,21-6.25</w:t>
                  </w:r>
                </w:p>
              </w:tc>
              <w:tc>
                <w:tcPr>
                  <w:tcW w:w="467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考试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十九</w:t>
                  </w:r>
                </w:p>
              </w:tc>
              <w:tc>
                <w:tcPr>
                  <w:tcW w:w="1478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firstLine="36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shd w:fill="FFFFFF" w:val="clear"/>
                      <w:lang w:val="en-US" w:eastAsia="zh-CN"/>
                    </w:rPr>
                    <w:t>6.28-6.30</w:t>
                  </w:r>
                </w:p>
              </w:tc>
              <w:tc>
                <w:tcPr>
                  <w:tcW w:w="4670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hd w:fill="FFFFFF" w:val="clear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jc w:val="lef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  <w:szCs w:val="18"/>
                      <w:shd w:fill="FFFFFF" w:val="clear"/>
                      <w:lang w:eastAsia="zh-CN"/>
                    </w:rPr>
                    <w:t>放假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yu</dc:creator>
  <dc:description/>
  <dc:language>en-US</dc:language>
  <cp:lastModifiedBy>肉多多wsy</cp:lastModifiedBy>
  <dcterms:modified xsi:type="dcterms:W3CDTF">2021-02-22T08:59:15Z</dcterms:modified>
  <cp:revision>2</cp:revision>
  <dc:subject/>
  <dc:title>_____年级_____学科备课组活动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