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二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咏柳》教学设计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银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程凤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留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周婷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吴银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崔海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咏柳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能正确流利、有节奏地朗读古诗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学会利用插图、图片，理解诗中所描绘的画面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</w:t>
            </w:r>
            <w:r>
              <w:rPr>
                <w:sz w:val="24"/>
              </w:rPr>
              <w:t>有感情地诵读古诗，想象诗中的画面，感受春天的美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能正确流利、有节奏地朗读古诗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学会利用插图、图片理解诗中所描绘的画面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感情地诵读古诗，想象诗中的画面，感受春天的美景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篇目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咏柳》、日积月累《赋得古原草送别（节选）》、课后拓展《忆江南》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一、春天在哪里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出示一年级学过的关于春天的成语，指导学生想画面读词语，找出词语特点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春回大地  万物复苏 柳绿花红  莺歌燕舞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冰雪融化  泉水叮咚 百花齐放  百鸟争鸣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同学们你们喜欢春天吗？可是春天像个害羞的小姑娘，遮遮掩掩，躲躲藏藏。让我们一起去找找她吧！出示小草、野花、嫩芽、小溪、柳条等图片，配文《找春天》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</w:t>
            </w:r>
            <w:r>
              <w:rPr>
                <w:sz w:val="24"/>
              </w:rPr>
              <w:t>春姑娘藏在大自然中，还藏在我们的诗中，今天我们要学习一首关于春天的古诗：《咏柳》，让我们一起在诗词中找春天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设计意图：春日美景图激起学生对春天的喜爱，并配上本单元的课文《找春天》中的经典句子，感受春日美。运用一年级学习的春天的成语“温故”，并指导学生利用边读边想画面方法，让学生能从词语中感受春日美。从美图到美词再到美文，初步感知本课学习的主题——春天，初步了解主要学习方法——想象画面读古诗。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二、柳枝上的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出示《咏柳》，介绍贺知章，老师课前搜集了资料，请你来读一读。在贺知章的这首诗中，春天藏在哪里？（柳树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</w:t>
            </w:r>
            <w:r>
              <w:rPr>
                <w:sz w:val="24"/>
              </w:rPr>
              <w:t>见过柳树吗，柳树是什么样的？学生描述，师画柳条图片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</w:t>
            </w:r>
            <w:r>
              <w:rPr>
                <w:sz w:val="24"/>
              </w:rPr>
              <w:t>柳树这么漂亮，让人情不自禁地想赞美她，齐读诗题：咏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习“咏”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咏”是个生字，有什么好办法记住它吗？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仔细观察田字格，看看写的时候要注意什么？（左窄右宽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“咏”是一个形声字，根据形旁表义的特点，想想它应该与什么有关？咏，就是赞美、歌咏的意思。那“咏柳”什么意思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赞美柳树）那赞美春天怎么说？（咏春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；赞美梅花呢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咏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很好，这就叫举一反三，学生字，我们不仅要理解它的意思，还要学会运用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在贺知章的诗中，这是一棵怎样的柳树？学生自由朗读，要求读准字音，读通诗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指名学生朗读。（重点指导朗读生字：裁、似、谁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老师范读，学生点评。注意读诗的节奏，加动作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再读，提醒声断气不断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通过刚刚的朗读，在你脑海中出现了一棵什么样的柳树？利用诗句说一说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学习诗句：碧玉妆成一树高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出示“碧玉”图片，柳树和碧玉的哪个部分很相似？有什么共同点？（看图说诗意思：柳树就像是用碧玉妆扮而成的。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相机学习“妆”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果把柳树当做人的话，是什么样的人？（长头发的女孩子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小知识：在古时候，人们用“小家碧玉”这一词来形容美丽的姑娘。（柳树用碧玉装饰自己，就像一位美丽的姑娘。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学习诗句：万条垂下绿丝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看，柳树姑娘还穿着绿色的丝绦做成的衣服！出示柳条和丝绦的图片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绿丝绦又和柳树的什么部分相似？ 有什么共同点。（长、细、绿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 </w:t>
            </w:r>
            <w:r>
              <w:rPr>
                <w:sz w:val="24"/>
              </w:rPr>
              <w:t>表演式朗读：贺知章用碧玉写出了柳绿，用丝绦写出了柳条细长的样子。谁愿意当当柳树姑娘，向大家展示你的美丽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碧玉妆成一树高，万条垂下绿丝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学习诗句：不知细叶谁裁出，二月春风似剪刀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采访柳树姑娘：柳树姑娘是谁给你裁出了这细细的叶子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二月春风似剪刀）二月的春风好像剪刀一样。似就是好像的意思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师生互问互答，生生互问互答：第三句换个标点，第三句读出疑问，用第四句回答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二月的春天还会裁出什么呢？（美丽的花朵、翠绿的树叶，嫩嫩的草芽</w:t>
            </w:r>
            <w:r>
              <w:rPr>
                <w:sz w:val="24"/>
              </w:rPr>
              <w:t>..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二月的春风就像剪刀，剪出了这细细的柳叶，还剪出了一片美丽的春天。再次朗读古诗，感受春日柳树的美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设计意图：在本环节指导学生运用读（按正确的节奏读古诗）、图（看关于柳树插图和图片）、想（通过诗人的描述想象柳树的样子）、诵（边读边想象柳树的样子，有感情地读古诗）四步骤来学习故事《咏柳》。本单元的学习重点是朗读课文，注意语气和重音，“读”“诵”两个环节都旨在注重学生的朗读，按正确的节奏读，表演式朗读，做动作读，一问一答合作读、男女生比赛读等多种朗读都是帮助学生感悟春日柳树的美。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、草原的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在贺知章的诗中，春天她是绿绿的柳树，长长的柳条，细细的柳叶。在学习这首诗的时候，我们先把诗读正确读好停顿，再结合图片理解，最后想象画面，并有感情地诵读，（板书：读、图、想、诵）很快就学会了这首诗。接下来让我们去草原上逛一逛，看看春姑娘这次藏在哪里？（贴小草图片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点读，指导节奏。师生合作读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看图片，理解词语：“离离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“枯荣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结合插图想画面，小组合作完成表格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诗题</w:t>
            </w:r>
            <w:r>
              <w:rPr>
                <w:sz w:val="24"/>
              </w:rPr>
              <w:tab/>
              <w:t>  </w:t>
            </w:r>
            <w:r>
              <w:rPr>
                <w:sz w:val="24"/>
              </w:rPr>
              <w:t>诗中的景物</w:t>
            </w:r>
            <w:r>
              <w:rPr>
                <w:sz w:val="24"/>
              </w:rPr>
              <w:tab/>
              <w:t>      </w:t>
            </w:r>
            <w:r>
              <w:rPr>
                <w:sz w:val="24"/>
              </w:rPr>
              <w:t>景物的样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《咏柳》</w:t>
            </w:r>
            <w:r>
              <w:rPr>
                <w:sz w:val="24"/>
              </w:rPr>
              <w:tab/>
              <w:t>   </w:t>
            </w:r>
            <w:r>
              <w:rPr>
                <w:sz w:val="24"/>
              </w:rPr>
              <w:t>柳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柳叶绿，柳条又细又长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赋得古原草送别》节选</w:t>
            </w:r>
            <w:r>
              <w:rPr>
                <w:sz w:val="24"/>
              </w:rPr>
              <w:tab/>
              <w:t>    </w:t>
            </w:r>
            <w:r>
              <w:rPr>
                <w:sz w:val="24"/>
              </w:rPr>
              <w:t>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根据学生回答板书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再次朗读，边读边想象画面，感受春日草原的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设计意图：低年级的学生群文读古诗有一定的难度，运用“读、图、想、诵”的方法，在学习这首古诗时迁移“读、图、想、诵”的方法可以降低难度，同时同类型的古诗诵读培养学生的阅读能力，想象力，表达能力。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四、江南的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</w:t>
            </w:r>
            <w:r>
              <w:rPr>
                <w:sz w:val="24"/>
              </w:rPr>
              <w:t>离开茫茫草原，接下来让我们去美丽的江南看一看，出示《忆江南》。发现与前面两首诗在格式上的不同，简单地介绍词（这首是词，是诗的别体，它最初是配音乐唱的。词的特点在于它是长短句）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出示节奏，指导朗读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春天藏在哪里？（贴江花、江水图片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运用同样的方法，独立完成表格。出示图片帮助理解： 红胜火，绿如蓝。（蓝：蓝草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诗题</w:t>
            </w:r>
            <w:r>
              <w:rPr>
                <w:sz w:val="24"/>
              </w:rPr>
              <w:tab/>
              <w:t>  </w:t>
            </w:r>
            <w:r>
              <w:rPr>
                <w:sz w:val="24"/>
              </w:rPr>
              <w:t>诗中的景物</w:t>
            </w:r>
            <w:r>
              <w:rPr>
                <w:sz w:val="24"/>
              </w:rPr>
              <w:tab/>
              <w:t>      </w:t>
            </w:r>
            <w:r>
              <w:rPr>
                <w:sz w:val="24"/>
              </w:rPr>
              <w:t>景物的特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《忆江南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江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江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花：红胜火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水：绿如蓝（用自己的话也可以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表演读：当江南的小导游，介绍江南的风景。这么美得景色游客们愿意离开吗？所以白居易说：能不忆江南？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五、拓展提升，寻找诗词中的春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个“春”字，是一幅美丽的画；一个“春”字，一笔一画都是一首诗。将三张图案组成“春”字。春天，有细长的柳丝：碧玉妆成一树高—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创设情景再次诵读春天的诗词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春天，那茂盛的小草们从地下探出头来：离离原上草—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春天，那花红胜火，水绿如蓝：江南好，风景旧曾谙——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春天里，有绵绵的细雨：好雨知时节，当春乃发生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有浓浓的花香：迟日江山丽，春风花草香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还有活泼的小孩子们：儿童散学归来早，忙趁东风放纸鸢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还有很多很多，古代的大诗人他们喜爱用诗词表达自己对春天的喜爱。课后我们可以搜集更多关于春天的诗词，诵读春天的古诗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【设计意图：对春天的喜爱起于课堂，却不能止于课堂，课后拓展积累更多的春天古诗，让学生领悟到春天可以变幻为万物，如柳丝撩人心弦，如碧草连绵不绝，如春花春水灿烂人心……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肉多多wsy</cp:lastModifiedBy>
  <dcterms:modified xsi:type="dcterms:W3CDTF">2021-02-22T08:52:15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