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eastAsia="黑体" w:cs="黑体" w:ascii="黑体" w:hAnsi="黑体"/>
          <w:sz w:val="30"/>
          <w:szCs w:val="30"/>
        </w:rPr>
        <w:t>-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</w:rPr>
        <w:t>年第二学期部编版五年级语文下册教学计划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学情分析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班现有学生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人，除个别学生学习有较大困难外，其他同学成绩比较平均，合格率较高，上个学期语文期末检测合格率为</w:t>
      </w:r>
      <w:r>
        <w:rPr>
          <w:rFonts w:cs="宋体" w:ascii="宋体" w:hAnsi="宋体"/>
          <w:sz w:val="24"/>
          <w:szCs w:val="24"/>
        </w:rPr>
        <w:t>100℅</w:t>
      </w:r>
      <w:r>
        <w:rPr>
          <w:rFonts w:ascii="宋体" w:hAnsi="宋体" w:cs="宋体"/>
          <w:sz w:val="24"/>
          <w:szCs w:val="24"/>
        </w:rPr>
        <w:t>。虽然考试成绩还算可以，但从语文素养方面来看，部分学生还没有完全形成良好的语文学习习惯，语文综合学习能力欠缺，课外知识较薄弱，古诗词背诵积累有待加强。从整体水平来看，学生受方言生活环境影响，语感不佳，口头和书面表达都有待提高。一些学生不会概括文章主要内容，不会结合上下文理解词语，理解含义深刻的句子，理解能力差强人意。同时，有几个学生缺乏家长的关心、帮助，常常不能按时完成家庭作业，上课注意力易分散，学习效率低下，需给予特别的关注。另外，某些学生虽然有课外阅读的兴趣，但家庭的支持度不高。本学期除做好家长工作外，还需继续在阅读书目上作进一步的指导，并且尝试利用多种手段提高学生课外阅读的兴趣，逐步提高学生的阅读量和阅读水平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教材分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统编版五年级下册一共八个单元，单元由课文、口语交际、习作、语文园地等板块组成。每单元有</w:t>
      </w:r>
      <w:r>
        <w:rPr>
          <w:rFonts w:cs="宋体" w:ascii="宋体" w:hAnsi="宋体"/>
          <w:sz w:val="24"/>
          <w:szCs w:val="24"/>
        </w:rPr>
        <w:t>3-4</w:t>
      </w:r>
      <w:r>
        <w:rPr>
          <w:rFonts w:ascii="宋体" w:hAnsi="宋体" w:cs="宋体"/>
          <w:sz w:val="24"/>
          <w:szCs w:val="24"/>
        </w:rPr>
        <w:t>篇课文。语文园地包括“交流平台”、“词句段运用”、“日积月累”等栏目。每个单元采用“人文主题”和“语文要素”双线组元的方式编排。“单元导语”为我们点明语文要素，“课文教学”让我们去落实这些要素，贯穿方法指导，“交流平台”帮我们梳理总结，进一步提炼方法，“词句段运用”和“习作”教我们懂得如何去实践运用。各内容环环相扣，层层深入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安排如下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单元，人文主题：童年往事；语文要素：体会课文表达的思想感情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单元，人文主题：古典名著之旅；语文要素：初步学习阅读古典名著的方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单元，人文主题：综合性学习，遨游汉字王国；语文要素：感受汉字的有趣，了解汉字文化，学习搜集资料的基本方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单元，人文主题：家国情怀；语文要素：通过动作、语言、神态的描写，体会人物的内心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单元，人文主题：习作单元，把一个人的特点写具体；语文要素：学习描写人物的基本方法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单元，人文主题：思维的火花；语文要素：了解人物的思维过程，加深对课文的理解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单元：人文主题：异域风情；语文要素：体会景物的静态美和动态美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单元，人文主题：幽默和风趣；语文要素：感受课文风趣的语言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教学目标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识字与写字教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册识字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个，写字</w:t>
      </w:r>
      <w:r>
        <w:rPr>
          <w:rFonts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个，把字写端正、规范。在提高写字质量的同时，还可适当提高写字的速度，继续养成良好的写字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阅读教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要基于学生真实的阅读经历，通过自主、反复的阅读实践，不断体验和感受，逐步形成能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要因为速度伤害理解，要以理解速度的提高来带动阅读速度的提高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不能毕其功于一役，要在课内外阅读中不断运用这些方法，逐步形成阅读有一定速度的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识字写字教学应有别于常规单元，以确保学习方法的整体性和流畅性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口语交际教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激发兴趣，体现双向互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继续提高学生的口语程度，培养良好的语言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习作教学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进一步明确小学生作文的本质。小学生作文的本质是练笔，是习作，不是创作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培养观察、思想、表达三种能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教学措施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强化学习习惯的养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文教学的难点主要是如何让学生成为一个会学语文、用语文的人，所以在平常的教学中不仅仅是关注的知识的掌握，更主要的是让生养成会学习爱学习的习惯，这学期将继续关注以下良好习惯的培养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课前预习与课后复习的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能够自学课文的习惯。特别是精读课文，如何让学生自己抓住重难点，学会分析课文，体会文章的思想感情，理解文句的表达方法。通过略读课文学习方法的掌握，引导学生开展课外阅读活动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大胆表达自己思想的习惯以及主动与人合作的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把写作当成是一种乐趣。爱写作也愿意写作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继续加强培养善于倾听的习惯，提高课堂教学的质量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营造自主学习的情境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学习情境让学生放松身心，又能把注意力集中在具体的学习目标上，通过有目的学习，慢慢养成良好的学习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有效利用课程资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分利用语文课程资源，和其它学科、社会活动相结合，开展丰富多彩的语文实践活动。加强古诗诵读和优美词句的积累，推广看课外书，丰富学生的课外知识，引导学生在生活中学习语文、运用语文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做好辅优补差工作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中既要注意培养那些优生，也要注意帮助后进生，缩小优秀生与后进生之间的差距，使全班同学都能在原有水平的基础上再上一个新台阶。主要措施有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作业面批、有错及时改正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课堂上优先提问、优先解难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结合学习情况老师抽时间个别辅导， 请班级里的优秀生为其结对辅导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与科任老师、家长经常联系交流，形成教育合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鼓励为主，及时表扬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重视思想教育，尊重信任，持之以恒，巩固后进生良好行为习惯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培养阅读兴趣，提高写作能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培养阅读能力的基础上，重点指导其写作，强调真情实感的再现，给予写作技巧的指点，指导参与各种作文比赛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阅读和理解方面多下工夫，提倡“多读书、读好书”，培养他们对语言文字的热爱，并在理解的基础上进行学习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指导写字和朗读方法，帮助学生提高朗读技巧和书写水平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5:00Z</dcterms:created>
  <dc:creator>Administrator</dc:creator>
  <dc:description/>
  <dc:language>en-US</dc:language>
  <cp:lastModifiedBy>晴空万里</cp:lastModifiedBy>
  <dcterms:modified xsi:type="dcterms:W3CDTF">2021-02-22T06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