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b/>
          <w:kern w:val="0"/>
          <w:sz w:val="28"/>
          <w:szCs w:val="28"/>
        </w:rPr>
        <w:t>-202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学年度第二学期五年级语文（下册）教学进度表</w:t>
      </w:r>
    </w:p>
    <w:p>
      <w:pPr>
        <w:pStyle w:val="Normal"/>
        <w:ind w:firstLine="3780"/>
        <w:jc w:val="righ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  <w:t>2021.2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12"/>
        <w:gridCol w:w="4384"/>
        <w:gridCol w:w="1079"/>
        <w:gridCol w:w="1075"/>
      </w:tblGrid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2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2.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古诗三首》《祖父的园子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1----- 3.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月是故乡圆》《梅花魂》《口语交际》</w:t>
            </w:r>
            <w:r>
              <w:rPr>
                <w:szCs w:val="21"/>
              </w:rPr>
              <w:t>《习作》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8----3.1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《语文园地》（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《草船借箭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15---3.1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景阳冈》《猴王出世》《红楼春梦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2---3.2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口语交际》</w:t>
            </w:r>
            <w:r>
              <w:rPr>
                <w:szCs w:val="21"/>
              </w:rPr>
              <w:t>《习作》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《语文园地》（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29---4.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汉字真有趣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5---4.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我爱你汉字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.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《古诗三首》</w:t>
            </w:r>
            <w:r>
              <w:rPr>
                <w:szCs w:val="21"/>
              </w:rPr>
              <w:t>《青山处处埋忠骨》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.2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《青山处处埋忠骨》</w:t>
            </w:r>
            <w:r>
              <w:rPr>
                <w:szCs w:val="21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军神》《清贫》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4.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习作》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）《语文园地》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）《人物描写一组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4"/>
                <w:szCs w:val="24"/>
              </w:rPr>
              <w:t>十</w:t>
            </w:r>
            <w:r>
              <w:rPr>
                <w:sz w:val="24"/>
                <w:szCs w:val="24"/>
                <w:lang w:eastAsia="zh-CN"/>
              </w:rPr>
              <w:t>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.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刷子李》《习作》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十</w:t>
            </w:r>
            <w:r>
              <w:rPr>
                <w:sz w:val="24"/>
                <w:szCs w:val="24"/>
                <w:lang w:eastAsia="zh-CN"/>
              </w:rPr>
              <w:t>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.1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自相矛盾》《田忌赛马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十</w:t>
            </w:r>
            <w:r>
              <w:rPr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.2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跳水》</w:t>
            </w:r>
            <w:r>
              <w:rPr>
                <w:szCs w:val="21"/>
                <w:lang w:eastAsia="zh-CN"/>
              </w:rPr>
              <w:t>习作</w:t>
            </w:r>
            <w:r>
              <w:rPr>
                <w:szCs w:val="21"/>
                <w:lang w:val="en-US" w:eastAsia="zh-CN"/>
              </w:rPr>
              <w:t xml:space="preserve">6  </w:t>
            </w:r>
            <w:r>
              <w:rPr>
                <w:szCs w:val="21"/>
                <w:lang w:val="en-US" w:eastAsia="zh-CN"/>
              </w:rPr>
              <w:t>语文园地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十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5.2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威尼斯的小艇》《牧场之国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十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3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金字塔》《习作》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）《语文园地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十六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.1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《杨氏之子》《手指》《童年的发现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十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Cs w:val="21"/>
              </w:rPr>
              <w:t>6.15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.1</w:t>
            </w: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52" w:leader="none"/>
              </w:tabs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Cs w:val="21"/>
              </w:rPr>
              <w:t>《习作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》《语文园地》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十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Cs w:val="21"/>
              </w:rPr>
              <w:t>6.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6.2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全面复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十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6.28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  <w:lang w:val="en-US" w:eastAsia="zh-CN"/>
              </w:rPr>
              <w:t>6.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复习、期末考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打字机"/>
    <w:qFormat/>
    <w:rPr>
      <w:rFonts w:ascii="黑体" w:hAnsi="黑体" w:eastAsia="黑体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vzhaoxia619099</dc:creator>
  <dc:description/>
  <dc:language>en-US</dc:language>
  <cp:lastModifiedBy>晴空万里</cp:lastModifiedBy>
  <cp:lastPrinted>2018-02-24T12:41:00Z</cp:lastPrinted>
  <dcterms:modified xsi:type="dcterms:W3CDTF">2021-02-22T07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