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-2021</w:t>
      </w:r>
      <w:r>
        <w:rPr>
          <w:rFonts w:ascii="黑体;SimHei" w:hAnsi="黑体;SimHei" w:cs="黑体;SimHei" w:eastAsia="黑体;SimHei"/>
          <w:sz w:val="32"/>
          <w:szCs w:val="32"/>
        </w:rPr>
        <w:t>年学年寒假家访记录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班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2268"/>
        <w:gridCol w:w="708"/>
        <w:gridCol w:w="2268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8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李常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面谈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新北区新景一期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28-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甲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-502</w:t>
            </w:r>
          </w:p>
        </w:tc>
      </w:tr>
      <w:tr>
        <w:trPr>
          <w:trHeight w:val="1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学生情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作业不能主动完成，白天家长不在家，没人监督，沉迷于看电视且没有自控力，英语口语发音错误多，且读背比较困难。</w:t>
            </w:r>
          </w:p>
        </w:tc>
      </w:tr>
      <w:tr>
        <w:trPr>
          <w:trHeight w:val="4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家访过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检查其作业完成情况，针对其一周基本没做作业的现状，与该生进行交流，共同制定每日需完成的任务，提出看电视的时间控制在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小时以内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与其母亲进行交流，提出监督完成的任务：每天至少读背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篇英语口语内容，不会的自己查读音并进行跟读，将读的情况录音发到班主任的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QQ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或微信；或由其姐姐负责监督完成并纠正读音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提出要求：其他学科的作用尽量完成。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效果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英语口语大部分能读好，但背诵仍然比较慢，其他作业能完成一部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38:00Z</dcterms:created>
  <dc:creator>PC</dc:creator>
  <dc:description/>
  <dc:language>en-US</dc:language>
  <cp:lastModifiedBy>lenovo</cp:lastModifiedBy>
  <cp:lastPrinted>2019-06-18T13:58:00Z</cp:lastPrinted>
  <dcterms:modified xsi:type="dcterms:W3CDTF">2021-02-21T06:38:00Z</dcterms:modified>
  <cp:revision>2</cp:revision>
  <dc:subject/>
  <dc:title/>
</cp:coreProperties>
</file>