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2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正式上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年级第一周早读、午休及课后服务根据年级特点和防疫要求正常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汇总各年级到校人数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开学典礼（第一节课后、操场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“开学十日竞赛”活动启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假期疫情防控台账资料归档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师生员工进校时的体温检测、身份查验等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班、各室清洁卫生工具发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20" w:right="0" w:hanging="11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并上传陪餐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各年级到校人数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假期“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爱”摄影作品、手抄报等作品上交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法人变更材料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薪级工资及职务变动工资审批前期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结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（理化生实验室监控）入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教研组开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传达市教研精神、商讨教研组学期工作计划、申报选定各级公开课、落实课题研究申报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组上报社团活动课程及开设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各年级到校人数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仪容仪表检查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七年级部分学生会议（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前往区人教科交学校奖励性绩效工资发放清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薪级工资及职务变动工资审批前期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，食堂职工健康证审核，督促做好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光食堂的信息管理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财务专项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勤安全工作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汇总社团活动课程及上课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各年级到校人数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黑板报检查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收费公示制作并上墙 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教研组、备课组商定学期教学工作计划、进度安排表，撰写个人教学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七八年级学生社团活动选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各年级到校人数并上报区教育局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大扫除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薪级工资及职务变动工资审批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上午 兰陵小学）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一周带量菜单样餐图片及供餐情况小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法人变更材料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薪级工资及职务变动工资审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开学典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“开学十日竞赛”启动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2-21T01:29:0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