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  <w:lang w:val="en-US" w:eastAsia="zh-CN"/>
        </w:rPr>
        <w:t>春第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宫爆鸡丁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鹌鹑蛋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炒包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粉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金鸡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猪肝洋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虾饼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福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豆芽韭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花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鸡蛋炒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榨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蒸红枣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1-02-19T02:56:05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