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sz w:val="28"/>
          <w:szCs w:val="28"/>
        </w:rPr>
      </w:pPr>
      <w:r>
        <w:rPr>
          <w:rFonts w:cs="宋体"/>
          <w:kern w:val="0"/>
          <w:sz w:val="44"/>
          <w:szCs w:val="44"/>
          <w:lang w:bidi="ar"/>
        </w:rPr>
        <w:t>《</w:t>
      </w:r>
      <w:r>
        <w:rPr>
          <w:rFonts w:cs="宋体"/>
          <w:kern w:val="0"/>
          <w:sz w:val="44"/>
          <w:szCs w:val="44"/>
          <w:lang w:val="en-US" w:eastAsia="zh-CN" w:bidi="ar"/>
        </w:rPr>
        <w:t>皇帝的新装</w:t>
      </w:r>
      <w:r>
        <w:rPr>
          <w:rFonts w:cs="宋体"/>
          <w:kern w:val="0"/>
          <w:sz w:val="44"/>
          <w:szCs w:val="44"/>
          <w:lang w:bidi="ar"/>
        </w:rPr>
        <w:t>》教学反思</w:t>
      </w:r>
    </w:p>
    <w:p>
      <w:pPr>
        <w:pStyle w:val="Normal"/>
        <w:spacing w:lineRule="auto" w:line="360"/>
        <w:ind w:firstLine="420"/>
        <w:rPr/>
      </w:pPr>
      <w:r>
        <w:rPr/>
        <w:t>本课的教学首先是让学生在熟读课文的基础上，培养学生的朗读与想象能力，并且了解本文是怎样运用想象和夸张塑造人物、表现中心的。我在教学中特意安排了学生朗读这一教学环节，努力让学生做到形、声兼备。其中在听读的过程中指导学生想象，这个皇帝为了漂亮可能会到什么地步</w:t>
      </w:r>
      <w:r>
        <w:rPr/>
        <w:t>?</w:t>
      </w:r>
      <w:r>
        <w:rPr/>
        <w:t>听、想、读结合，体会作者想象丰富精妙之处。</w:t>
      </w:r>
    </w:p>
    <w:p>
      <w:pPr>
        <w:pStyle w:val="Normal"/>
        <w:spacing w:lineRule="auto" w:line="360"/>
        <w:ind w:firstLine="420"/>
        <w:rPr/>
      </w:pPr>
      <w:r>
        <w:rPr/>
        <w:t>其次要注重的是学生感知文章内容的能力与辨别思维能力，我设计了一系列与课文内容相关的问题。在课堂上问题的设置是贴近学生的，让他们每个人有话可说，有题可做，注重题目的开放性，答案的多元化，还提倡学生多角度阅读，有创意的阅读。如每个学生对自己感兴趣的人物作了评价，而且人人对主题的认识来看，更是改变了以往就是揭露封建统治者虚伪的一面，学生是从不同角度的分析，有的是抓住上层人物，有的是抓住百姓，有的从正面，有的从反面，有的从正反面对比着分析主题，从而出现了各种各样的解读。</w:t>
      </w:r>
    </w:p>
    <w:p>
      <w:pPr>
        <w:pStyle w:val="Normal"/>
        <w:widowControl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eastAsia="Arial" w:cs="宋体" w:ascii="宋体" w:hAnsi="宋体"/>
          <w:b/>
          <w:color w:val="333333"/>
          <w:spacing w:val="20"/>
          <w:w w:val="8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姜雪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>12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23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新教师过关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胡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w w:val="80"/>
                <w:sz w:val="24"/>
              </w:rPr>
              <w:t>年级语文办公室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胡文霞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贺莲</w:t>
            </w:r>
            <w:r>
              <w:rPr>
                <w:rFonts w:ascii="宋体" w:hAnsi="宋体" w:cs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顾炜钰</w:t>
            </w:r>
            <w:r>
              <w:rPr>
                <w:rFonts w:ascii="宋体" w:hAnsi="宋体" w:cs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陈建波  顾云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优点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有意识的指导学生做好课堂笔记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教学中注意对学生的方法指导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提问时给出学生规范的回答问题的方法要求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对教材比较熟悉，能够及时引导学生思考讨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缺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课堂节奏太快，内容实施过于紧张急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语言不够精准规范，课堂用语随意性太强，语速太快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生自主说话环节教师对学生活动情况把握不到位，上台展示时问题比较突出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教学过程目的性太强，导致学习太过理性，学生对课文没有感性认知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板书太随意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6:00Z</dcterms:created>
  <dc:creator>微软用户</dc:creator>
  <dc:description/>
  <dc:language>en-US</dc:language>
  <cp:lastModifiedBy>Administrator</cp:lastModifiedBy>
  <dcterms:modified xsi:type="dcterms:W3CDTF">2021-01-12T11:04:30Z</dcterms:modified>
  <cp:revision>6</cp:revision>
  <dc:subject/>
  <dc:title>教师听课评课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