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2240"/>
        <w:rPr>
          <w:sz w:val="28"/>
          <w:szCs w:val="36"/>
          <w:lang w:val="en-US" w:eastAsia="zh-CN"/>
        </w:rPr>
      </w:pPr>
      <w:r>
        <w:rPr>
          <w:sz w:val="28"/>
          <w:szCs w:val="36"/>
          <w:lang w:val="en-US" w:eastAsia="zh-CN"/>
        </w:rPr>
        <w:t>《我们如何思维》读书心得</w:t>
      </w:r>
    </w:p>
    <w:p>
      <w:pPr>
        <w:pStyle w:val="Normal"/>
        <w:numPr>
          <w:ilvl w:val="0"/>
          <w:numId w:val="0"/>
        </w:numPr>
        <w:ind w:left="0" w:firstLine="560"/>
        <w:rPr/>
      </w:pPr>
      <w:r>
        <w:rPr>
          <w:sz w:val="28"/>
          <w:szCs w:val="36"/>
          <w:lang w:val="en-US" w:eastAsia="zh-CN"/>
        </w:rPr>
        <w:t>《我们如何思维》这本书在我粗略翻了一遍后，我发现这本书非常“理论性”，很多句子是需要反反复复回过头读才可以读懂，畏难的心理让我很畏惧这本书，但是接着读下去后，我发现，这本将近百年之前的著作，其中的观点放到如今仍不过时，甚至越来越多的例子可以证明其观点的正确性。在第一部分“思维的训练的问题”中，杜威指出思维是连贯有序的、结构化的思考过程，而不是随机偶然的想法或者天马行空的想象，它的目的在于获得知识，获得关于事实和真理的信念。这里说到，它的目的在于：获得知识，获得关于事实和真理的信念。而如今的</w:t>
      </w:r>
      <w:r>
        <w:rPr>
          <w:sz w:val="28"/>
          <w:szCs w:val="36"/>
          <w:lang w:val="en-US" w:eastAsia="zh-CN"/>
        </w:rPr>
        <w:t>人们</w:t>
      </w:r>
      <w:r>
        <w:rPr>
          <w:sz w:val="28"/>
          <w:szCs w:val="36"/>
          <w:lang w:val="en-US" w:eastAsia="zh-CN"/>
        </w:rPr>
        <w:t>普遍</w:t>
      </w:r>
      <w:r>
        <w:rPr>
          <w:sz w:val="28"/>
          <w:szCs w:val="36"/>
          <w:lang w:val="en-US" w:eastAsia="zh-CN"/>
        </w:rPr>
        <w:t>习惯于被媒体，被标题，被个别人的发言所影响、煽动，</w:t>
      </w:r>
      <w:r>
        <w:rPr>
          <w:sz w:val="28"/>
          <w:szCs w:val="36"/>
          <w:lang w:val="en-US" w:eastAsia="zh-CN"/>
        </w:rPr>
        <w:t>在当今信息快速爆炸的时代，能保持一份自己独立思考的人又有多少。思维能力不是短时间内就能快速获得的，思维是需要训练的，这样才可以摆脱本能、欲望和社会环境影响，所以杜威提出了教育的责任在于培养人的思维习惯。</w:t>
      </w:r>
      <w:r>
        <w:rPr>
          <w:sz w:val="28"/>
          <w:szCs w:val="36"/>
          <w:lang w:val="en-US" w:eastAsia="zh-CN"/>
        </w:rPr>
        <w:t>作为教育者，我们应该努力发挥建设性作用，帮助孩子们端正自己的思维习惯和信念，帮助学生获得独立思考的能力，在面对一个既定的理念或习惯时，不盲从、不跟风，扭转和纠正社会上千百年来积存和流传的各种偏见。著名教育家陶行知先生说过：</w:t>
      </w:r>
      <w:r>
        <w:rPr>
          <w:rFonts w:cs="Calibri" w:eastAsia="Calibri"/>
          <w:sz w:val="28"/>
          <w:szCs w:val="36"/>
          <w:lang w:val="en-US" w:eastAsia="zh-CN"/>
        </w:rPr>
        <w:t>“</w:t>
      </w:r>
      <w:r>
        <w:rPr>
          <w:sz w:val="28"/>
          <w:szCs w:val="36"/>
          <w:lang w:val="en-US" w:eastAsia="zh-CN"/>
        </w:rPr>
        <w:t>真正的教育必须培养出能思考、会创造的人。</w:t>
      </w:r>
      <w:r>
        <w:rPr>
          <w:rFonts w:cs="Calibri" w:eastAsia="Calibri"/>
          <w:sz w:val="28"/>
          <w:szCs w:val="36"/>
          <w:lang w:val="en-US" w:eastAsia="zh-CN"/>
        </w:rPr>
        <w:t>”</w:t>
      </w:r>
      <w:r>
        <w:rPr>
          <w:sz w:val="28"/>
          <w:szCs w:val="36"/>
          <w:lang w:val="en-US" w:eastAsia="zh-CN"/>
        </w:rPr>
        <w:t>语文学科培养学生的思维能力的最好平台就是课堂，对于小学生来说，培养其思维能力的方法比如合作学习，小组讨论，借助小组活动来激发学生的思维碰撞，帮助学生能够运用深层次思维的方式来思考问题、解决问题。又或者拓展课本，创生课本以外的活动资源让学生去探究。在我的教学过程中，我一直觉得读写结合课是一种非常好的能帮助学生进行思维训练的方式。首先学生在理解课文的内容的同时，需要更深层次地去思考作者的写法。知道作者写得好，更要知道作者是如何写好的，一方面是在阅读过程中，学生能进行创造性的理解和新的发现，而另一方面能将阅读中产生的新见解迁移到写作中并表达出来。同时在在改造、组合的思维加工制作过程中，进行创意的表达。但是在实际教学中，学生的反馈给我的感觉似乎也就是简单地模仿，思维能力的获得究竟应该如何评价，怎样才算是思维能力得到了提升，还是存在困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l</dc:creator>
  <dc:description/>
  <dc:language>en-US</dc:language>
  <cp:lastModifiedBy>HONG</cp:lastModifiedBy>
  <dcterms:modified xsi:type="dcterms:W3CDTF">2020-09-05T08: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