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6"/>
        <w:gridCol w:w="1914"/>
        <w:gridCol w:w="2348"/>
      </w:tblGrid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活动主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课堂共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思维共生</w:t>
            </w:r>
            <w:r>
              <w:rPr/>
              <w:t>——记黄华萍优秀教师培育室第</w:t>
            </w:r>
            <w:r>
              <w:rPr>
                <w:lang w:val="en-US" w:eastAsia="zh-CN"/>
              </w:rPr>
              <w:t>八</w:t>
            </w:r>
            <w:r>
              <w:rPr/>
              <w:t>次活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388620</wp:posOffset>
                      </wp:positionV>
                      <wp:extent cx="25812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黄华萍优秀教师培育室活动记录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27pt;mso-wrap-distance-left:9.05pt;mso-wrap-distance-right:9.05pt;mso-wrap-distance-top:0pt;mso-wrap-distance-bottom:0pt;margin-top:-30.6pt;mso-position-vertical-relative:text;margin-left: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黄华萍优秀教师培育室活动记录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黄华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讲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90" w:before="280" w:after="280"/>
              <w:jc w:val="center"/>
              <w:rPr>
                <w:rFonts w:eastAsia="宋体"/>
                <w:lang w:eastAsia="zh-CN"/>
              </w:rPr>
            </w:pPr>
            <w:r>
              <w:rPr/>
              <w:t>黄华萍</w:t>
            </w:r>
            <w:r>
              <w:rPr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洁如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lineRule="auto" w:line="312" w:before="280" w:after="280"/>
              <w:rPr>
                <w:lang w:val="en-US" w:eastAsia="zh-CN"/>
              </w:rPr>
            </w:pPr>
            <w:r>
              <w:rPr>
                <w:lang w:val="en-US" w:eastAsia="zh-CN"/>
              </w:rPr>
              <w:t>新北区香槟湖小学</w:t>
            </w:r>
          </w:p>
        </w:tc>
      </w:tr>
      <w:tr>
        <w:trPr>
          <w:trHeight w:val="10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教师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华萍优秀教师培育室成员</w:t>
            </w:r>
          </w:p>
        </w:tc>
      </w:tr>
      <w:tr>
        <w:trPr>
          <w:trHeight w:val="103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18360</wp:posOffset>
                      </wp:positionV>
                      <wp:extent cx="643255" cy="3625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362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285.5pt;mso-wrap-distance-left:9.05pt;mso-wrap-distance-right:9.05pt;mso-wrap-distance-top:0pt;mso-wrap-distance-bottom:0pt;margin-top:166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堂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香槟湖小学徐卫兰老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教</w:t>
            </w:r>
            <w:r>
              <w:rPr>
                <w:rFonts w:ascii="宋体" w:hAnsi="宋体" w:cs="宋体"/>
                <w:sz w:val="24"/>
                <w:szCs w:val="24"/>
              </w:rPr>
              <w:t>二上《狐假虎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槟湖小学徐卫兰老师执教二年级上册《狐假虎威》。徐老师的课堂气氛活跃，学生参与性高，课堂设计环环相扣。识字教学方法多样，分别指向生字的音、形、意，方法运用娴熟、流畅、自然、圆润，扎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飞龙实验小学洪雨婷老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教</w:t>
            </w:r>
            <w:r>
              <w:rPr>
                <w:rFonts w:ascii="宋体" w:hAnsi="宋体" w:cs="宋体"/>
                <w:sz w:val="24"/>
                <w:szCs w:val="24"/>
              </w:rPr>
              <w:t>四上《王戎不取道旁李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龙实验小学洪雨婷老师执教四年级上册《王戎不取道旁李》。洪老师结合四年级学生的特点，引导学生巧妙运用断句方法读好文言文的停连，培养语感。她带领学生在文本中走了几个来回，运用批注的方式扫清了理解文言文的障碍，并在潜移默化中领悟王戎的品质，达到了润物细无声的佳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小河中心小学王徐恋老师执教六上《少年闰土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河中心小学王徐恋老师执教六年级上册《少年闰土》。王老师注重创设情境，引领学生自主探究闰土的形象，并鼓励学生各抒己见，充分发挥了学生的主体性，在交流互评中闰土的形象赫然浮现于学生面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主题评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节课后，老师们聚在一起进行了评课研讨。研讨环节气氛热烈，老师们畅所欲言，各抒己见，不仅高度肯定了三位老师的精彩展示，也对香槟湖小学的学生给予很高的评价。一堂好课的诞生，凝聚着上课老师的心血，组内老师的鼓励与支持，它是集体的力量，更离不开老师们的勤奋与领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专家引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洁如老师围绕“声情并茂”“言意兼得”“深入浅出”三个词语分别点评了三位老师的课堂。她高度赞扬香槟湖小学的学生上课时精神饱满，积极思维，主动发言，专注而投入，全程兴致盎然，语文学习的常规和习惯都很好。此次活动，不论是课堂展示环节，还是主题评课环节，都有较高的水准。在座的老师得到了朱老师赏识的眼光，听到了朱老师鼓舞的话语，信心倍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华萍校长首先感谢了朱老师给予的高位指导，感谢了香槟湖小学给予的周到服务，并对老师们提出期望：教学是一门艺术，我们要在教学活动中培养学生的思维，丰富学生的思维，培养学生灵活多变的思维。语言是思维的外壳，思维是语言的内核，希望老师好好品味朱老师的评课，细细琢磨这一教学理念并落实到课堂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63474D"/>
                <w:spacing w:val="18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共研，思维共生！本次教研活动不仅为学生提供了一次展示自我的机会，培养了学生的高阶思维能力，更为教师提供了深度教学研究的平台。相信在未来的日子里，在团队的助推下，在众多前辈的的引领下，老师们会以更认真的态度、更充沛的精力投入到教育教学工作中，行得更实，走得更远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19:00Z</dcterms:created>
  <dc:creator>HONG</dc:creator>
  <dc:description/>
  <dc:language>en-US</dc:language>
  <cp:lastModifiedBy>猪跺跺^O^波</cp:lastModifiedBy>
  <dcterms:modified xsi:type="dcterms:W3CDTF">2020-12-12T03:5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