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46990</wp:posOffset>
                </wp:positionV>
                <wp:extent cx="258127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黄华萍优秀教师培育室活动记录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5.2pt;mso-wrap-distance-left:9.05pt;mso-wrap-distance-right:9.05pt;mso-wrap-distance-top:0pt;mso-wrap-distance-bottom:0pt;margin-top:-3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黄华萍优秀教师培育室活动记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6"/>
        <w:gridCol w:w="1914"/>
        <w:gridCol w:w="2348"/>
      </w:tblGrid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活动主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lineRule="auto" w:line="312" w:before="280" w:after="280"/>
              <w:rPr>
                <w:rFonts w:ascii="宋体" w:hAnsi="宋体" w:eastAsia="宋体" w:cs="宋体"/>
                <w:color w:val="313131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品书法韵美，赋朗诵技能</w:t>
            </w:r>
          </w:p>
          <w:p>
            <w:pPr>
              <w:pStyle w:val="Normal"/>
              <w:rPr>
                <w:rFonts w:ascii="宋体" w:hAnsi="宋体" w:eastAsia="宋体" w:cs="宋体"/>
                <w:color w:val="31313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13131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华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讲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亚宏段敏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13131"/>
                <w:sz w:val="24"/>
                <w:szCs w:val="24"/>
                <w:shd w:fill="FFFFFF" w:val="clear"/>
              </w:rPr>
              <w:t>新北区魏村中心小学</w:t>
            </w:r>
          </w:p>
        </w:tc>
      </w:tr>
      <w:tr>
        <w:trPr>
          <w:trHeight w:val="10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教师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培育室成员</w:t>
            </w:r>
          </w:p>
        </w:tc>
      </w:tr>
      <w:tr>
        <w:trPr>
          <w:trHeight w:val="103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18360</wp:posOffset>
                      </wp:positionV>
                      <wp:extent cx="643255" cy="3625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362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285.5pt;mso-wrap-distance-left:9.05pt;mso-wrap-distance-right:9.05pt;mso-wrap-distance-top:0pt;mso-wrap-distance-bottom:0pt;margin-top:166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auto" w:line="360" w:before="280" w:after="280"/>
              <w:ind w:left="0" w:firstLine="482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一、品书法韵美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次活动分为两个环节，首先由安家小学的印亚宏主任为我们带来书法讲座，印主任曾经获得常州市写字教学评优课一等奖，并代表常州市参加了江苏省的比赛，获得佳绩，在书法方面有很高的造诣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讲座当中，印主任从汉字的形态美、意韵美等不同角度入手，帮助我们进一步感受了汉字的魅力。不仅有语言的解释，更有亲身的示范，当印主任拿起粉笔写下第一个笔画时，我们已经感受到了属于书写的力量表达，正如印主任所说，书写的起笔用力并不在下笔的那一刻，而是拿起笔的那一刻已经开始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印主任以多年的实践经验为我们总结了一些汉字构字的一般规律，从“突出主笔”、“左抑右扬”、“上紧下松”、“内紧外松”、“重心平稳”、“整齐灵活”六个方面，结合具体的例字，细致地为我们讲解了书写的基本知识以及书写时的起笔、运笔和收笔，六个方面的汉字构字规律，虽然是简要的四字总结，但却凝聚着印主任多年的实践感悟，有着重要的学习与应用价值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讲座的最后，培育室的小伙伴们也按捺不住，纷纷拿起小黑板，写下一首诗，希望得到印主任的亲自指导，印主任走下讲台，来到成员们的身边，十分用心地给与成员指导，贴心地做着示范，细心地发现成员们的书写小问题，尽心尽力地帮助每一位小伙伴得到书写的提升。最后，印主任强调，练字有几个关键的注意点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认准一本字帖——咬定青山不放松。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讲究科学的方法——磨刀不误砍柴工。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慢慢地喜欢，长长地坚持——春在枝头已十分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书法是中华文化，乃至世界文化的奇迹，我们当下起码要做到的是，提起笔来轻轻书写的时候，心里怀着一份淡淡的喜欢，相信小伙伴们通过此次讲座，能够将这份淡淡的喜欢加以延续、升华……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24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、赋朗诵技能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的第二个环节是由武进电视台主持人，国家一级播音员，江苏省播音主持委员会委员段敏老师为我们带来的讲座《如何锻造有魅力的好声音》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段老师表示，好声音是可以练出来的，并且立刻向我们分享诀窍，段老师带着成员们一起做“口部操”，为我们示范绕口令以及发声和气息的训练，大家在练习过程中，慢慢感受如何更科学地发声，怎样更合理适切地运用气息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段敏老师从“如何练出好声音”、“如何抑扬顿挫”、“如何情声气配合”、“热情洋溢的表演心态”四个方面为我们带来了一场声情并茂的讲述。段老师强调，作为一名教师，我们需要学会科学的用声，规范吐字，将文字的画面美、意境美融入声音当中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场讲座，就是一场干货满满的专业课，老师们学会了科学的发声，保护嗓子的同时练就出好声音；学习到朗诵的技巧，有助于提升自身的专业素质与能力；探寻声音背后的奥秘，对老师们日后的教学实践有莫大的帮助，可谓收获满满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firstLine="482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收获反思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丹：</w:t>
            </w:r>
            <w:r>
              <w:rPr>
                <w:rFonts w:ascii="宋体" w:hAnsi="宋体" w:cs="宋体"/>
                <w:sz w:val="24"/>
                <w:szCs w:val="24"/>
              </w:rPr>
              <w:t>书法是中国文化，乃至世界文化中的一个奇迹。印亚宏老师从汉字的形态美，意韵美的角度给我们带来一堂汉字书写课。作为能级素养中的“写”，文字表达既要有形也要有质。字如其人，写字习德，作为教师我们如何开展写字教学呢？印老师给了我们一些启发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找规律（学会观察字形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要专注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讲方法 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长坚持。教师基本功之一就是粉笔字，长练长得，提升专技。从事教学以来，朗读教学一直是课堂教学中的困惑点。自己在这方面的素养并不高，如何指导朗诵？今天收获颇丰。在老师的朗诵中，体会到声音的魅力。学会科学用声，规范吐字，将文字的画面美，意境美融入声音中，朗诵的学问真不少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蕾：</w:t>
            </w:r>
            <w:r>
              <w:rPr>
                <w:rFonts w:ascii="宋体" w:hAnsi="宋体" w:cs="宋体"/>
                <w:sz w:val="24"/>
                <w:szCs w:val="24"/>
              </w:rPr>
              <w:t>朗读教学一直是我在语文教学过程中的短板。今天段敏老师一个多小时的时间，科学系统地向我们讲述了如何练出好声音、如何抑扬顿挫、如何情声气配合和热情洋溢的表演心态。印象最深的就是段老师交给我们的不同训练方法，比如气息和声音的练习、一些简单的口部操等，对于朗读过程中节奏和情感的练习很有帮助。我们常说熟能生巧，这些有效的练习活动如果能融入我们日常的教学过程中，相信我们的学生朗读能力也会不断得到提升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茹：</w:t>
            </w:r>
            <w:r>
              <w:rPr>
                <w:rFonts w:ascii="宋体" w:hAnsi="宋体" w:cs="宋体"/>
                <w:sz w:val="24"/>
                <w:szCs w:val="24"/>
              </w:rPr>
              <w:t>我国的汉字起源悠久，书画同源。他的造型，原于自然，是对自然形象的高度概括和抽象空间的视觉形象。汉字不但具有主观的形式美，还具有客观的形象美。通过此次印亚宏老师的指导，我对书法，尤其是对指导学生书写也有了一些新的思考：从最基本的笔画、结构入手，先做动作再书写，书写前可以将同类型的汉字进行归纳总结……总之，作为语文老师的我们，在教授学科知识的同时，也不能忽视写字教学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静娴：</w:t>
            </w:r>
            <w:r>
              <w:rPr>
                <w:rFonts w:ascii="宋体" w:hAnsi="宋体" w:cs="宋体"/>
                <w:sz w:val="24"/>
                <w:szCs w:val="24"/>
              </w:rPr>
              <w:t>本次活动虽时间不长，但收获满满。印老师从汉字的字形结构和基本笔画入手，结合汉字结构的特点，给我们讲解了书写的基础知识，并结合汉字生动演示了书写时的起笔、运笔和收笔。印老师提出的练字的建议来自于他多年实践的总结，接地气，能为我们提高写字水平做好坚实的铺垫。光听老师讲并不管用，只有自己静下心来练一练，内化吸收，才能体会到书法的技巧与快乐，正如印老师所说：长长地坚持，慢慢地喜欢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邹琳燕：</w:t>
            </w:r>
            <w:r>
              <w:rPr>
                <w:rFonts w:ascii="宋体" w:hAnsi="宋体" w:cs="宋体"/>
                <w:sz w:val="24"/>
                <w:szCs w:val="24"/>
              </w:rPr>
              <w:t>首先，印老师从基本字形结构和笔画入手，结合汉字结构的特点，将动作与书写结合，生动地展示了书写时的起笔、运笔和收笔。光说不练假把式，在当场写字的实践中，练一练，内化吸收，每练一遍有一遍的新体会，逐渐体会到练字的快乐。作为一名语文老师，写一手好字，给学生们带来美的享受也是很重要的。接下来段敏老师声情并茂地向我们讲述了如何练出好声音、怎么样才是抑扬顿挫、如何才能情声气配合，通过口部操的反复练习，培养朗读过程中节奏和情感，在段老师的朗诵中，深深体会到声音的魅力，画面美和意境美融为一体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19:00Z</dcterms:created>
  <dc:creator>HONG</dc:creator>
  <dc:description/>
  <dc:language>en-US</dc:language>
  <cp:lastModifiedBy>wsl</cp:lastModifiedBy>
  <dcterms:modified xsi:type="dcterms:W3CDTF">2020-09-11T03:4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