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我们如何思维》读后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本书我看到第三章，看下来感觉有些地方不是很明白，通过培育室第三次读书分享活动，让我对这本书的前三章有了更多的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威非常重视教育和哲学的关系，甚至把哲学看作是“教育的普遍理论”、“广义的教育学说”。他认为，教育是人类生活所必需的，而思想和学习是人用来适应生活要求的工具，人为了生活而思考，所以哲学也是一种生活工具。掌握生活工具要通过教育，教育好像是实验室。哲学的种种理论可以在其中经过一番试验，使之成为具体的。杜威一生的哲学活动从没有与其教育活动分开，他的教育活动也从没忘掉工具主义哲学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从实用主义经验论和机能心理学出发，杜威批判了传统的学校教育，并就教育本质提出了他的基本观点，“教育即生活”和“学校即社会”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  <w:shd w:fill="FFFFFF" w:val="clear"/>
        </w:rPr>
        <w:t>杜威也是知行合一的优秀哲学家。该书中的思维，实际上指推理，包括归纳、判断、意义等。书中重点强调了</w:t>
      </w: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个关键词：意义、联想、观察。简单而言，一个优秀的思维者，必须能够切身观察，恰当联想，并付诸于有意义的实践，必须习惯系统思考，主动探索真实。作者强调思维可以训练，一是调控联想能力；二是调控推理条件，这些微言大义给了我极为深刻的触动。杜威所强调的思维训练对学术研究有有良好的指导作用，而且与其学生胡适所倡导的“大胆假设，小心求证”研究方法有共通之处。 </w:t>
      </w:r>
      <w:r>
        <w:rPr>
          <w:rFonts w:cs="Arial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Arial"/>
          <w:color w:val="000000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sz w:val="24"/>
        </w:rPr>
        <w:t>看了这本书的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章首先让我感觉思维不太好研究。其次自己还应该多阅读这方面的书籍，多看看其他人对思维的不同理解，增加这方面的理论知识。最后我想如何在语文课堂教学中培养学生的思维能力？这是需要我去思考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07:00Z</dcterms:created>
  <dc:creator>lenovo</dc:creator>
  <dc:description/>
  <dc:language>en-US</dc:language>
  <cp:lastModifiedBy>Windows 用户</cp:lastModifiedBy>
  <dcterms:modified xsi:type="dcterms:W3CDTF">2020-09-05T11:31:00Z</dcterms:modified>
  <cp:revision>5</cp:revision>
  <dc:subject/>
  <dc:title/>
</cp:coreProperties>
</file>