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val="en-US" w:eastAsia="zh-CN"/>
        </w:rPr>
        <w:t>读杜威《我们如何思维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楷体" w:hAnsi="楷体" w:eastAsia="楷体" w:cs="楷体"/>
          <w:sz w:val="21"/>
          <w:szCs w:val="20"/>
          <w:lang w:val="en-US" w:eastAsia="zh-CN"/>
        </w:rPr>
      </w:pPr>
      <w:r>
        <w:rPr>
          <w:rFonts w:ascii="楷体" w:hAnsi="楷体" w:cs="楷体" w:eastAsia="楷体"/>
          <w:sz w:val="21"/>
          <w:szCs w:val="20"/>
          <w:lang w:val="en-US" w:eastAsia="zh-CN"/>
        </w:rPr>
        <w:t>奔牛实验小学 何静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思维是智力发挥和能力培养的关键，思维的发展与提升也是语文核心素养的重要组成部分，这对教师有了更高的要求，在教学过程中不仅要教会学生书本上的知识，还要重视学生思维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杜威的实用主义教育思想几乎渗透到教育的各个领域，《我们如何思维》是他的代表作之一。从本书中我系统地认识了思维，并了解了科学地进行思维训练的方法。思维不是一种自发的活动，而是源自于对事物的疑惑、迷乱、困惑或怀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2"/>
          <w:lang w:val="en-US"/>
        </w:rPr>
      </w:pPr>
      <w:r>
        <w:rPr>
          <w:sz w:val="24"/>
          <w:szCs w:val="22"/>
          <w:lang w:val="en-US" w:eastAsia="zh-CN"/>
        </w:rPr>
        <w:t>在教育的目的上，在应试教育的大背景下，我们常常将培养思维</w:t>
      </w:r>
      <w:r>
        <w:rPr>
          <w:sz w:val="24"/>
          <w:szCs w:val="22"/>
          <w:lang w:val="en-US"/>
        </w:rPr>
        <w:t>与习得知识两者对立</w:t>
      </w:r>
      <w:r>
        <w:rPr>
          <w:sz w:val="24"/>
          <w:szCs w:val="22"/>
          <w:lang w:val="en-US" w:eastAsia="zh-CN"/>
        </w:rPr>
        <w:t>起来，通过本书的阅读，我明白了</w:t>
      </w:r>
      <w:r>
        <w:rPr>
          <w:sz w:val="24"/>
          <w:szCs w:val="22"/>
          <w:lang w:val="en-US"/>
        </w:rPr>
        <w:t>不能把一般性的抽象的逻辑原理和精神上的特质分离开来，把两者编制起来形成一个整体，才是我们所需要的</w:t>
      </w:r>
      <w:r>
        <w:rPr>
          <w:sz w:val="24"/>
          <w:szCs w:val="22"/>
          <w:lang w:val="en-US" w:eastAsia="zh-CN"/>
        </w:rPr>
        <w:t>。</w:t>
      </w:r>
      <w:r>
        <w:rPr>
          <w:sz w:val="24"/>
          <w:szCs w:val="22"/>
          <w:lang w:val="en-US"/>
        </w:rPr>
        <w:t>把获得知识本身当作目的，或者把获得知识当作思维训练的不可或缺的一部分，这两者是全然不同的。只有在思维过程中获得的知识，才能具有逻辑的使用价值。学校课程繁多的弊病、每门课程繁多的知识、不同的学生情况，要求我们找出稳定的和集中的因素，即我们称之为科学的思维态度和思想习惯，并将其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具体到小学语文学科上学生思维能力的培养，学生的认知结构大多是通过间接经验获得的，而且获得的方式也往往是通过课堂教学从书本上习得的，而想获得“思维发展与提升”仅仅依靠被动的接受书本知识是不够的，需要学生自主的学习，独立的思考与感悟促使其内化为学生自身的知识结构。在当前的语文课堂教学过程中，教师普遍采用讲授法进行教学，这种现象在小学高年级的课堂表现得更加明显，学生处于被动的、机械的接受信息的状态。掌握语文学习的基本方法，促进学生思维的发展与提升仅仅依靠被动接受是无法达成的，需要学生进行独立的思考与感悟。如何促使学生主动地去思考、探索，通过行动来达到思维的提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2"/>
          <w:lang w:val="en-US"/>
        </w:rPr>
      </w:pPr>
      <w:r>
        <w:rPr>
          <w:sz w:val="24"/>
          <w:szCs w:val="22"/>
          <w:lang w:val="en-US" w:eastAsia="zh-CN"/>
        </w:rPr>
        <w:t>参考《普通高中语文课程标准》中对语文核心素养的解读，思维发展与提升是指学生在语文学习过程中，通过语言运用，获得直觉思维、形象思维、逻辑思维、辩证思维和创造思维的发展，以及深刻性、敏捷性、灵活性、批判性和独创性等思维品质的提升。它将思维分成了直觉思维、形象思维、逻辑思维、辩证思维和创造思维，我们在进行研究的时候是否要对不同类型的思维进行研究，分别研究他们的特点以及提升的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总的来说，杜威在对思维的认识、经验的阐释上表现出强大的革命性，社会的发展离不开思维的火花，重视对思维的培养，重视语文学科上思维培养的落地，是值得我们研究思考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3:26Z</dcterms:created>
  <dc:creator>Administrator</dc:creator>
  <dc:description/>
  <dc:language>en-US</dc:language>
  <cp:lastModifiedBy>杜卫</cp:lastModifiedBy>
  <dcterms:modified xsi:type="dcterms:W3CDTF">2020-09-05T08:23:24Z</dcterms:modified>
  <cp:revision>1</cp:revision>
  <dc:subject/>
  <dc:title>1.培养思维与习得知识两者并非对立关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