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常州市教育科学研究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020-2021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年第二学期工作计划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贯彻全国教育大会精神，落实立德树人根本任务，常州市教育科学研究院将进一步总结经验，顺应国内外基础教育课程改革发展趋势，深入思考全市基础教育改革的发展方向与目标、策略与手段等，不忘初心，牢记使命，为促进常州教育高质量发展提供专业支撑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一、提高政治站位，加强党的领导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面加强党对教科研工作的领导，确保教科研工作方向正确；加强党风廉政建设，发挥党员的先锋模范作用；继续做好教育学会、工会、离退休同志等方面的工作，充分调动全院教职工的积极性，促进本单位的民主和谐健康发展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二、深化教育改革，全面提升质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落实教学常规，规范教学行为。引导中小学教师认真学习、贯彻落实《常州市中小学学科教学建议》，从教学准备、课堂教学、课外活动、教学评价、课程资源的开发与利用等维度规范教学行为，同时为教师的主动性和创造性提供空间，为提升常州地区教学质量提供基础和保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丰富教研活动，实现全员培训。组织开展丰富多样的教研活动，提高教研活动的针对性、有效性。教学观摩活动线下与线上结合，通过视频直播，扩大参与面，同时保存研究过程；组织对职业学校、学前教育、特殊教育、义务教育、高中教育的常规、专题调研活动，不断提升学科素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加强过程管理，提供决策咨询。充分发挥学科中心组功能，规范全市教学进度、教学资源、考试评价，为教育行政部门和学校决策提供咨询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推进中小学学科教学关键问题研究。在目前初、高中英语、生物等学科在教学关键问题研究取得阶段性成果基础上，向小学、高中所有学科延伸、辐射，争取在年内形成相关学术成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引导广大中小学教师继续认真学习《中小学课型范式与实施策略》丛书，切实加强课型研究，形成具有常州特色的课堂教学新范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推进地区教育信息化建设。借助国家示范区建设，进一步彰显我市教育信息化“问题导向”“应用驱动”“素养旨归”三大特色。通过举办系列特色活动，以实现学生层面的个性深度学习、教师层面的精准高效教学、学校与区域层面的融合创新发展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七）继续组织常州市中小学（幼儿园）相关学科教师教学基本功竞赛、优质课评比、信息化教学能手竞赛组织活动，继续组织常州职业教育相关学科教师教学大赛、技能大赛竞赛活动，继续组织中小学（幼儿园、职业教育）班主任基本功竞赛活动，为教师专业发展提供良好的平台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三、深化评价改革，发挥导向作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完善综合素质评价指标。各学科基于学科核心素养，厘定学科关键能力，以此作为常州市中小学生学业质量监测的立足点和切入口。下年度将进一步建立清晰的、可操作的学科关键能力结构，进一步构建各学科学业质量评价指标体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结合常州参与全国中考命题评估的经验，有序开展区域的命题培训，组织解题和命题竞赛，集中与分散相结合，引导教师严格按照课程标准命题，不断提高命题导向性、科学性和规范性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引导初高中学校完善并认真实施学生综合素质评价方案。全面反映学生发展状况，促进学生的健康成长。充分利用好作为全国综合素质评价实验区的优势，为地区和全国贡献典型经验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四、加强教育科研，提升研究品质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改善教育科研的体制机制。组织开展教育科研“对话交流日”活动，引导部分研究人员对全市重点课题实施情况进行阶段性调研，促进课题研究的有序发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进一步做好课改经验的总结和推广工作。研究和制订加强课程与教学管理、提高课堂教学有效性、推进减负工作的制度和策略，推出一批体现“轻负担高质量”的优秀教师和优秀课例，引领学校和教师的生态发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做好各级各类课题的规划、申报、实施与评估工作，使教育科研真正成为促进教育教学改革的生产力。对常州市教育科学“十四五”规划课题进行备案工作，为课题的中期评估和立项做好准备；组织全市申报江苏省教育科学“十四五”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21</w:t>
      </w:r>
      <w:r>
        <w:rPr>
          <w:rFonts w:ascii="宋体;SimSun" w:hAnsi="宋体;SimSun" w:cs="宋体;SimSun"/>
          <w:kern w:val="0"/>
          <w:sz w:val="24"/>
        </w:rPr>
        <w:t>年度课题，加强对课题申报的管理，继续确保常州在课题申报中的高通过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构建中小学优秀教师成长新机制与发展路径。对两个博导工作站三年工作进行总结性评估，向全市辐射优秀经验；做好第五批名教师工作室各项工作，协助各工作室组相关活动，进一步完善名教师工作室评估细则；对第三届高研班进行培训，继续聘请全国知名专家来常讲学，组织专家对高研班专项课题进行中期评估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开展教育教学成果奖培育项目。组织全市教学成果奖申报，遴选出市级优秀成果，确定送省参加评选的对象，并进一步提升项目品质、提高获奖的层次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五、加强队伍建设，提升整体能力</w:t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以《关于加强和改进新时代基础教育教研工作的意见》为指导，明确专业标准，引导教科研人员苦练内功，不断增强服务意识，提升服务能力。</w:t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相关部门关心和支持下，构建一个以专兼职教研员、各学科中心组成员、教科研基地骨干等为主体的研究共同体。</w:t>
      </w:r>
    </w:p>
    <w:p>
      <w:pPr>
        <w:pStyle w:val="Normal"/>
        <w:spacing w:lineRule="exact" w:line="50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加强教科研人员的各类研修活动，鼓励和支持教科研人员参加硕士、博士等高层次学历进修，为教科研人员自身素质的提高创造条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5:00Z</dcterms:created>
  <dc:creator>apple</dc:creator>
  <dc:description/>
  <cp:keywords/>
  <dc:language>en-US</dc:language>
  <cp:lastModifiedBy>罗萍</cp:lastModifiedBy>
  <cp:lastPrinted>2020-12-21T15:16:00Z</cp:lastPrinted>
  <dcterms:modified xsi:type="dcterms:W3CDTF">2021-01-25T01:09:00Z</dcterms:modified>
  <cp:revision>7</cp:revision>
  <dc:subject/>
  <dc:title>2015年常州市教科院工作思路</dc:title>
</cp:coreProperties>
</file>