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22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526"/>
        <w:gridCol w:w="1914"/>
        <w:gridCol w:w="2348"/>
      </w:tblGrid>
      <w:tr>
        <w:trPr>
          <w:trHeight w:val="50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36"/>
              </w:rPr>
              <w:t>活动主题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4"/>
              </w:rPr>
              <w:t>激活学生思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提升语文素养</w:t>
            </w:r>
            <w:r>
              <w:rPr>
                <w:kern w:val="0"/>
                <w:sz w:val="24"/>
              </w:rPr>
              <w:t>----</w:t>
            </w:r>
            <w:r>
              <w:rPr>
                <w:kern w:val="0"/>
                <w:sz w:val="24"/>
              </w:rPr>
              <w:t>记黄华萍优秀教师培育室第九次活动</w:t>
            </w:r>
          </w:p>
        </w:tc>
      </w:tr>
      <w:tr>
        <w:trPr>
          <w:trHeight w:val="56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主持人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黄华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主讲人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90" w:before="280" w:after="280"/>
              <w:jc w:val="center"/>
              <w:rPr/>
            </w:pPr>
            <w:r>
              <w:rPr/>
              <w:t>黄华萍</w:t>
            </w:r>
          </w:p>
        </w:tc>
      </w:tr>
      <w:tr>
        <w:trPr>
          <w:trHeight w:val="53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活动时间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kern w:val="0"/>
                <w:sz w:val="24"/>
                <w:lang w:bidi="ar"/>
              </w:rPr>
              <w:t>12</w:t>
            </w:r>
            <w:r>
              <w:rPr>
                <w:kern w:val="0"/>
                <w:sz w:val="24"/>
                <w:lang w:bidi="ar"/>
              </w:rPr>
              <w:t>月</w:t>
            </w:r>
            <w:r>
              <w:rPr>
                <w:kern w:val="0"/>
                <w:sz w:val="24"/>
                <w:lang w:bidi="ar"/>
              </w:rPr>
              <w:t>23</w:t>
            </w:r>
            <w:r>
              <w:rPr>
                <w:kern w:val="0"/>
                <w:sz w:val="24"/>
                <w:lang w:bidi="ar"/>
              </w:rPr>
              <w:t>日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活动地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snapToGrid w:val="false"/>
              <w:spacing w:lineRule="auto" w:line="312" w:before="280" w:after="280"/>
              <w:rPr>
                <w:b/>
                <w:b/>
              </w:rPr>
            </w:pPr>
            <w:r>
              <w:rPr>
                <w:b/>
              </w:rPr>
              <w:t>新北区百草园小学</w:t>
            </w:r>
          </w:p>
        </w:tc>
      </w:tr>
      <w:tr>
        <w:trPr>
          <w:trHeight w:val="101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参与教师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华萍优秀教师培育室成员</w:t>
            </w:r>
          </w:p>
        </w:tc>
      </w:tr>
      <w:tr>
        <w:trPr>
          <w:trHeight w:val="1030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2118360</wp:posOffset>
                      </wp:positionV>
                      <wp:extent cx="643255" cy="36258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3255" cy="3625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活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动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过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0.65pt;height:285.5pt;mso-wrap-distance-left:9.05pt;mso-wrap-distance-right:9.05pt;mso-wrap-distance-top:0pt;mso-wrap-distance-bottom:0pt;margin-top:166.8pt;mso-position-vertical-relative:text;margin-left:11.3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活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动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过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、</w:t>
            </w:r>
            <w:r>
              <w:rPr>
                <w:b/>
                <w:bCs/>
                <w:color w:val="000000"/>
                <w:spacing w:val="8"/>
              </w:rPr>
              <w:t>思维激活，灵动课堂</w:t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百草园小学陈丽梅老师执教二上《句子专项复习》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老师的课堂灵动有趣，创设句子魔法学院这一大情境，让学生在这趣味情境中思维逐层进阶。从初级魔法挑战“形容词魔法”到“想象力魔法”再到终极魔法挑战“看图写话”，循序渐进，讲练融合，过程中注重学生思维的迁移和提升，有效把握学情，让学生逐步扎实习得如何把句子写生动形象，提升语文素养。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孟河实验小学吴鹏飞老师执教五上文言文《古人谈读书》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为培育室唯一一位男老师，吴老师的课堂大气幽默又平稳扎实。吴老师注重以读促悟，从作者朱熹先生的读书要求，自然引到课文主题——读书要心到、眼到、口到。重点抓住“心到最急”有效引导，让学生感悟读书用心之重要。吴老师关注单元语文要素，更关注课堂学生生成的资源，评价适切，教态自然，设计灵活，预设充分，激活学生思维，令学生全情投入，爱上文言文。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、</w:t>
            </w:r>
            <w:r>
              <w:rPr>
                <w:b/>
                <w:bCs/>
                <w:color w:val="000000"/>
                <w:spacing w:val="8"/>
              </w:rPr>
              <w:t>思维提升，真实反思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真实的反思催生更优质的课堂，课后，两位老师都对自己的课进行了解析。陈老师指出，之所以选择上这样一节课，首先是基于教材的要求。二年级上册课后习题对二年级语言表达提出了更高要求。其次二年级学生刚开始接触写话，学生基本上能够写简单通顺的句子，但如何把句子写生动写形象，是我们需要解决的问题。陈老师认为，自己对学生课堂资源的生成还没有足够的提升引领，每项学习任务交流反馈后，应该让学生再去修改自己所写，让学生有思维提升和落实的时间。</w:t>
            </w:r>
          </w:p>
          <w:p>
            <w:pPr>
              <w:pStyle w:val="Normal"/>
              <w:widowControl/>
              <w:shd w:fill="FFFFFF" w:val="clear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鹏飞老师说自己所选这篇文言文是五上第八单元的一篇文言文。课堂上让学生第一次自读是对字音和句子朗读的要求，接着介绍完朱熹后第二次朗读是读中去理解文章。吴老师也提出了自己的困惑，如何在有效关注学生的同时又平稳高效推进教案，这是年轻教师经常要思考的问题。虽然整体课堂平稳，但是有时过多关注学生，对教案的把握就不是很熟练。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、</w:t>
            </w:r>
            <w:r>
              <w:rPr>
                <w:b/>
                <w:bCs/>
                <w:color w:val="000000"/>
                <w:spacing w:val="8"/>
              </w:rPr>
              <w:t>思维碰撞，精准评课</w:t>
            </w:r>
          </w:p>
          <w:p>
            <w:pPr>
              <w:pStyle w:val="Normal"/>
              <w:widowControl/>
              <w:shd w:fill="FFFFFF" w:val="clear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桥二小的高茹老师重点对陈丽梅老师的课进行了点评。她认为，如何把句子写得生动形象，对二年级来说是很不容易的。陈老师这堂课总结起来就是：生动、深层、生长。高老师也对陈老师的课提出了自己的建议，如在板块的细节教学中，可以紧扣魔法学院这个有趣的情境，低年级还可以再设计一些小组的学习，少一些点对点的学习，多一些老师点对面、学生面对面的学习。</w:t>
            </w:r>
          </w:p>
          <w:p>
            <w:pPr>
              <w:pStyle w:val="Normal"/>
              <w:widowControl/>
              <w:shd w:fill="FFFFFF" w:val="clear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江小学的张蕾老师认真点评了吴鹏飞老师的课。张老师觉得吴老师的课堂语文味非常足。吴老师善于抓住本课所要训练的语文要素，对于学生读课文的要求也摘录了作者朱熹先生对于读书的要求。这个情境能让学生反复接触作者、理解文本。张老师建议“谓”古文字的处理设计时可以抓住这个字形声字特点来讲，促进学生理解。课堂上对学生逻辑思维培养还可以再引导分析文本写法，让学生形成从论点到论据最后论证的意识。</w:t>
            </w:r>
          </w:p>
          <w:p>
            <w:pPr>
              <w:pStyle w:val="Normal"/>
              <w:widowControl/>
              <w:shd w:fill="FFFFFF" w:val="clear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育室其他成员也都纷纷对两节课发表了自己的看法。老师们认为，两位执教老师都用心准备，教学素养很高，这两节课所教学习方法层层深入，把抽象的概念具象化。同时老师们也都对两节课提出了自己的思维重建，比如课堂可多一些生生互动、生生评价。朱熹的这篇文言文教学时对学生的指导可以落实到写法，学习正反面论述，去证实自己的观点，引导学生学会说理；用反复手法将动词写具体这一教学过程，可以引导学生不仅仅从事物外显表象去想形容词，还可以从事物内涵品质上去想象内容，打开思维，发散思维；《古人谈读书》这篇文言文具有可读性，但是是否可以将前一篇《论语》内容放在一起上，对比中指导学生习得读书的态度和方法，这样会不会让学生更有收获。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pacing w:val="8"/>
              </w:rPr>
            </w:pPr>
            <w:r>
              <w:rPr>
                <w:b/>
                <w:bCs/>
                <w:color w:val="000000"/>
                <w:spacing w:val="8"/>
              </w:rPr>
              <w:t>四、思维引领，高效进阶</w:t>
            </w:r>
          </w:p>
          <w:p>
            <w:pPr>
              <w:pStyle w:val="Style15"/>
              <w:shd w:fill="FFFFFF" w:val="clear"/>
              <w:spacing w:before="0" w:after="0"/>
              <w:ind w:left="0" w:right="0" w:firstLine="480"/>
              <w:jc w:val="both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培育室领衔人黄华萍校长首先说到，陈丽梅老师的《句子的魔法学院》，让人有耳目一新的感受。这堂课的魔力在哪呢？首先，这堂课有自己对教材的重组，优化设计，有大胆的尝试，上出了自己独到的见解。第二个魔力是目标确立重提升。目标针对学生有提升，深耕细作，让学生一课一得，抓住一点层层推进，学生很有收获。第三魔力所在，学生挑战逐步进阶。不同的魔法师带来什么学习内容，激发学生兴趣，课堂氛围较好。黄校还建议，一开始形容词魔法教学，可以让学生自己去发现这些形容词是从哪些角度来写的。学生用了方法以后还应该再对方法强化，用生生互动等方式，让学生的思维过程呈现出来。简而言之，就是让情境再趣一点，生生互动实一点，思维再外显一点。在点评吴鹏飞老师的课时，黄校讲到，统编教材文言文的价值在哪里？首先是朗读的价值，这堂课吴老师朗读教学设计很多，但古文还可以吟唱起来，教师还可以范读，注重语感的培养。文言文第二个教学的价值在习得的方法。关注课后提醒，可以再稍微放手一些，学生已经五年级了，可以一开始回顾已经习得的学习文言文的方法，然后在学生汇报的时候相机讲要点。第三个价值是发展思维。在语言的训练中发展思维，进行高阶思维的训练，以语言的建构和运用为基础。第四个是审美方面和文化传承方面。学完这课对你有什么启发？以后怎么去读书？写法学习上还可以再优化一些。文言文教学就是要在读上读细读实读出韵味，在理上要明理问理析理。</w:t>
            </w:r>
          </w:p>
          <w:p>
            <w:pPr>
              <w:pStyle w:val="Normal"/>
              <w:widowControl/>
              <w:shd w:fill="FFFFFF" w:val="clear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北区教师发展中心的羌校长欣喜地指出，黄华萍校长引领的培育室常规教研非常扎实，从常规的活动更能看出培育室的整体水平。希望培育室成员们知行合一，内化为自己的经验。今后活动时还可以多设置分组讨论式头脑风暴，汇报后成员再补充，有问题再互动。课堂上学生思维的互动是最难得的，最紧张的思维活动才是我们课堂的核心，要切实发展学生的思维，我们老师亦如此。希望每次活动每个成员都打开自己，心态要开放，每一次都有思维的互动和提升。</w:t>
            </w:r>
          </w:p>
          <w:p>
            <w:pPr>
              <w:pStyle w:val="Normal"/>
              <w:jc w:val="left"/>
              <w:rPr>
                <w:rFonts w:ascii="Microsoft YaHei UI;微软雅黑" w:hAnsi="Microsoft YaHei UI;微软雅黑" w:eastAsia="Microsoft YaHei UI;微软雅黑" w:cs="Microsoft YaHei UI;微软雅黑"/>
                <w:color w:val="63474D"/>
                <w:spacing w:val="18"/>
                <w:sz w:val="18"/>
                <w:szCs w:val="18"/>
              </w:rPr>
            </w:pPr>
            <w:r>
              <w:rPr>
                <w:rFonts w:eastAsia="Microsoft YaHei UI;微软雅黑" w:cs="Microsoft YaHei UI;微软雅黑" w:ascii="Microsoft YaHei UI;微软雅黑" w:hAnsi="Microsoft YaHei UI;微软雅黑"/>
                <w:color w:val="63474D"/>
                <w:spacing w:val="18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 UI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1T13:19:00Z</dcterms:created>
  <dc:creator>HONG</dc:creator>
  <dc:description/>
  <cp:keywords/>
  <dc:language>en-US</dc:language>
  <cp:lastModifiedBy>Administrator</cp:lastModifiedBy>
  <dcterms:modified xsi:type="dcterms:W3CDTF">2020-12-25T0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