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24"/>
          <w:szCs w:val="32"/>
          <w:lang w:val="en-US" w:eastAsia="zh-CN"/>
        </w:rPr>
        <w:t>《狐假虎威》教案</w:t>
      </w:r>
    </w:p>
    <w:p>
      <w:pPr>
        <w:pStyle w:val="Normal"/>
        <w:spacing w:before="0" w:after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教材解析】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《狐假虎威》是部编版二年级上册第八单元的第一篇课文，这是一篇传统寓言故事，通过一只狐狸狡猾地骗过老虎不仅使自己逃脱危险，而且让其他动物纷纷逃窜的故事，比喻依仗别人的势力来欺压人。语言讽刺了仗势欺人者的奸诈狡猾。全文共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自然段：第一自然段讲老虎逮住狐狸；第二至七自然段写狐狸蒙骗老虎；第八自然段写百兽被吓跑，第九自然段指出狐狸吓跑百兽的原因。全文通过动作、语言的描写，将狐狸和老虎的形象表现得淋漓尽致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【教学目标】</w:t>
      </w:r>
      <w:r>
        <w:rPr>
          <w:rFonts w:eastAsia="宋体" w:cs="宋体" w:ascii="宋体" w:hAnsi="宋体"/>
          <w:sz w:val="24"/>
          <w:szCs w:val="24"/>
        </w:rPr>
        <w:br/>
        <w:br/>
        <w:t>1.</w:t>
      </w:r>
      <w:r>
        <w:rPr>
          <w:rFonts w:ascii="宋体" w:hAnsi="宋体" w:cs="宋体"/>
          <w:sz w:val="24"/>
          <w:szCs w:val="24"/>
        </w:rPr>
        <w:t>通过随文识字等方式，会认“假、威、扯、嗓、派、违、抗、受、骗、借”这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，了解多音字“转”的两种读音，会写“食”</w:t>
      </w:r>
      <w:r>
        <w:rPr>
          <w:rFonts w:ascii="宋体" w:hAnsi="宋体" w:cs="宋体"/>
          <w:sz w:val="24"/>
          <w:szCs w:val="24"/>
          <w:lang w:eastAsia="zh-CN"/>
        </w:rPr>
        <w:t>“爷”等字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  <w:br/>
        <w:t>2.</w:t>
      </w:r>
      <w:r>
        <w:rPr>
          <w:rFonts w:ascii="宋体" w:hAnsi="宋体" w:cs="宋体"/>
          <w:sz w:val="24"/>
          <w:szCs w:val="24"/>
        </w:rPr>
        <w:t>通过猜一猜、演一演的方式，理解并演绎“神气活现、摇头摆尾、半信半疑、东张西望、大摇大摆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词语，积累四字词语。</w:t>
      </w:r>
      <w:r>
        <w:rPr>
          <w:rFonts w:eastAsia="宋体" w:cs="宋体" w:ascii="宋体" w:hAnsi="宋体"/>
          <w:sz w:val="24"/>
          <w:szCs w:val="24"/>
        </w:rPr>
        <w:br/>
        <w:br/>
        <w:t>3.</w:t>
      </w:r>
      <w:r>
        <w:rPr>
          <w:rFonts w:ascii="宋体" w:hAnsi="宋体" w:cs="宋体"/>
          <w:sz w:val="24"/>
          <w:szCs w:val="24"/>
        </w:rPr>
        <w:t>抓住课文关键句，理解成语故事“狐假虎威”的意思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【教学重难点】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重点：识字、写字；指导学生朗读课文，懂得“狐假虎威”的意思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难点：揭示寓意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【教学过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激趣导入，以旧引新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看图猜故事，积累动物寓言故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出示图片，让学生猜故事。（出示文字）——井底之蛙、</w:t>
      </w:r>
      <w:r>
        <w:rPr>
          <w:rFonts w:ascii="宋体" w:hAnsi="宋体" w:cs="宋体"/>
          <w:sz w:val="24"/>
          <w:szCs w:val="24"/>
          <w:lang w:eastAsia="zh-CN"/>
        </w:rPr>
        <w:t>对牛弹琴、</w:t>
      </w:r>
      <w:r>
        <w:rPr>
          <w:rFonts w:ascii="宋体" w:hAnsi="宋体" w:cs="宋体"/>
          <w:sz w:val="24"/>
          <w:szCs w:val="24"/>
        </w:rPr>
        <w:t>守株待兔、</w:t>
      </w:r>
      <w:r>
        <w:rPr>
          <w:rFonts w:ascii="宋体" w:hAnsi="宋体" w:cs="宋体"/>
          <w:sz w:val="24"/>
          <w:szCs w:val="24"/>
          <w:lang w:val="en-US" w:eastAsia="zh-CN"/>
        </w:rPr>
        <w:t>龟兔赛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师：这些故事，有什么相同特点呀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都是有关于动物的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都是寓言故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师：是的，这些故事都有着相同的一个名字——动物寓言故事。（出示文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引出课题，认读“假”和“威”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师：今天，也有两只动物来到了我们的课堂。它们是——（生）狐狸和老虎。是的，让我们一起走进今天的这篇动物寓言故事——（生）狐假虎威。（贴课题板贴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学生读课题，读准 “假”和“威”字。（威：威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读研结合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解读文本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出示自学提示，引导学生进行整体感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自学提示：①自由朗读课文，借助拼音读准字音，读通句子，难读的字多读几遍 ②思考：“狐假虎威”是什么意思？在课文中找到答案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在课文的第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自然段，找到了狐假虎威的意思。“狐狸是借着老虎的威风把百兽吓跑的。”</w:t>
      </w:r>
      <w:r>
        <w:rPr>
          <w:rFonts w:ascii="宋体" w:hAnsi="宋体" w:cs="宋体"/>
          <w:sz w:val="24"/>
          <w:szCs w:val="24"/>
          <w:lang w:val="en-US" w:eastAsia="zh-CN"/>
        </w:rPr>
        <w:t>出示第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小节，一起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出示成语狐假虎威，指名说意思。</w:t>
      </w:r>
      <w:r>
        <w:rPr>
          <w:rFonts w:ascii="宋体" w:hAnsi="宋体" w:cs="宋体"/>
          <w:sz w:val="24"/>
          <w:szCs w:val="24"/>
          <w:lang w:eastAsia="zh-CN"/>
        </w:rPr>
        <w:t>师：成语意思知道了，谁能说说这里假和威的意思？（假：借着，威：威风。）</w:t>
      </w:r>
      <w:r>
        <w:rPr>
          <w:rFonts w:ascii="宋体" w:hAnsi="宋体" w:cs="宋体"/>
          <w:sz w:val="24"/>
          <w:szCs w:val="24"/>
          <w:lang w:val="en-US" w:eastAsia="zh-CN"/>
        </w:rPr>
        <w:t>这个故事发生在一片茂密的森林里，出示第一节，谁来读读这句话？指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生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们，你们看，一只老虎正在——寻找食物，讲解生字“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谁成了老虎逮到的食物呢？（狐狸）按照常理，这食物不仅没被吃掉，还借着老虎的威风把百兽吓跑了，怎么回事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主学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读：用喜欢的方式读</w:t>
      </w:r>
      <w:r>
        <w:rPr>
          <w:rFonts w:cs="宋体" w:ascii="宋体" w:hAnsi="宋体"/>
          <w:sz w:val="24"/>
          <w:szCs w:val="24"/>
          <w:lang w:val="en-US" w:eastAsia="zh-CN"/>
        </w:rPr>
        <w:t>2-6</w:t>
      </w:r>
      <w:r>
        <w:rPr>
          <w:rFonts w:ascii="宋体" w:hAnsi="宋体" w:cs="宋体"/>
          <w:sz w:val="24"/>
          <w:szCs w:val="24"/>
          <w:lang w:val="en-US" w:eastAsia="zh-CN"/>
        </w:rPr>
        <w:t>小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找：找一找狐狸说了几次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划：用横线划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汇报，指名读。（第一个直接读，第二个学生带上动作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狐狸一共说了几次话？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次，请你读读。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学生读。出示三次的语言，出示划横线句子）预设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学生只读语言，引导：如果加上狐狸的表情和动作就更生动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换张</w:t>
      </w:r>
      <w:r>
        <w:rPr>
          <w:rFonts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，加红放大出现“骨碌碌一转”，生活中你见过什么会骨碌碌地转？（预设：轮子，风车）骨碌碌一转，转这个字本来是说车轮转动，所以转字左边是？车字旁。车轮圆滚滚的，眼珠子也是圆滚滚的，谁来演一下。眼珠子骨碌碌一转，说明狐狸？（眼睛转得快，聪明）开火车读骨碌碌一转，一起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转”这个字，读第四声时，指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学生围绕老师转一圈，瞧，围绕一个中心点转动读第四声，如转圈、旋转，读转第三声时，我们转头看看，只是改变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谁来带着表情再来读读这句话。哎，这个嗓子还不够，应该是？扯着嗓子问的。“扯”这个字，左边是——提手旁，右边是——止，代表脚，用手和脚用力地拉扯，这里是说？（狐狸声音很长很细）请你扯着嗓子问老虎——引读：你敢吃我？我们一起来读一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谁再来读读狐狸的第二句话，指名读。你听明白狐狸说的话了吗？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预设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：师：）适时引导</w:t>
      </w:r>
      <w:r>
        <w:rPr>
          <w:rFonts w:ascii="宋体" w:hAnsi="宋体" w:cs="宋体"/>
          <w:sz w:val="24"/>
          <w:szCs w:val="24"/>
          <w:lang w:val="en-US" w:eastAsia="zh-CN"/>
        </w:rPr>
        <w:t>什么是违抗？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这就是狐狸想到的老虎不敢吃它的理由，请你读好这个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再看第三句话，谁来读？加上动作就更好啦！再指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读。我们一起起立带着动作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狐狸三段话，老虎又是什么反应呢？（预设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老虎一愣。你找到了一处，还有呢？学生读另一处）老虎从一愣到蒙住再到松开爪子（箭头出示环节，出示爪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男女分角色，老师读旁白，全体起立带着动作读</w:t>
      </w:r>
      <w:r>
        <w:rPr>
          <w:rFonts w:cs="宋体" w:ascii="宋体" w:hAnsi="宋体"/>
          <w:sz w:val="24"/>
          <w:szCs w:val="24"/>
          <w:lang w:val="en-US" w:eastAsia="zh-CN"/>
        </w:rPr>
        <w:t>2-6</w:t>
      </w:r>
      <w:r>
        <w:rPr>
          <w:rFonts w:ascii="宋体" w:hAnsi="宋体" w:cs="宋体"/>
          <w:sz w:val="24"/>
          <w:szCs w:val="24"/>
          <w:lang w:val="en-US" w:eastAsia="zh-CN"/>
        </w:rPr>
        <w:t>小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接下来又发生了什么呢？请同学们读读第</w:t>
      </w:r>
      <w:r>
        <w:rPr>
          <w:rFonts w:cs="宋体" w:ascii="宋体" w:hAnsi="宋体"/>
          <w:sz w:val="24"/>
          <w:szCs w:val="24"/>
          <w:lang w:val="en-US" w:eastAsia="zh-CN"/>
        </w:rPr>
        <w:t>7-8</w:t>
      </w:r>
      <w:r>
        <w:rPr>
          <w:rFonts w:ascii="宋体" w:hAnsi="宋体" w:cs="宋体"/>
          <w:sz w:val="24"/>
          <w:szCs w:val="24"/>
          <w:lang w:val="en-US" w:eastAsia="zh-CN"/>
        </w:rPr>
        <w:t>小节，找找描写狐狸和老虎的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谁找到了描写狐狸的词语？指名答。（神气活现、摇头摆尾、大摇大摆）请你做小老师带着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们读得真好，奖励大家猜个字谜。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示字旁事先铺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谁来演一演这只狐狸？（戴狐狸头饰走上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读着这组词，看着他的表演，你仿佛看到了一只怎样的狐狸？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铺垫描述）我们一起读读这组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谁找到描写老虎的词语了？指名答。出示“半信半疑”“东张西望”，什么是半信半疑？信什么？怀疑什么？对，这就叫半信半疑，所以老虎东张西望，这里的张和望都表示看，我们一起读好这组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把词语放到句子里，相信你们也能读好，出示第七小节，齐读。加上动作再来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狐狸和老虎的异常表现让小动物们很纳闷，出示词语纳闷，什么是纳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闷是一个多音字。我们一起读读小动物们的表现，齐读第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小节。跑得再快点，我们把最后一句话再读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狐狸就是这样一步一步让老虎信以为真。其实——引读，原来</w:t>
      </w:r>
      <w:r>
        <w:rPr>
          <w:rFonts w:cs="宋体" w:ascii="宋体" w:hAnsi="宋体"/>
          <w:sz w:val="24"/>
          <w:szCs w:val="24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复述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看着板书，先自己说一说这个故事，可以加上恰当的表情和动作，再讲给同桌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字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示“爷”字，你有什么发现？是啊，爷爷是爸爸的父亲，上面是一个父子头，下面部分就像是爷爷的拐杖。生书空，师范写。撇点有高低，撇捺要舒展，横折钩略里收，悬针竖要挺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8:40Z</dcterms:created>
  <dc:creator>Administrator</dc:creator>
  <dc:description/>
  <dc:language>en-US</dc:language>
  <cp:lastModifiedBy>花开、花落</cp:lastModifiedBy>
  <cp:lastPrinted>2020-12-05T09:52:00Z</cp:lastPrinted>
  <dcterms:modified xsi:type="dcterms:W3CDTF">2020-12-09T11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