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松鼠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唤醒旧知，初识松鼠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猜猜我是谁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出示《蝉》【</w:t>
      </w:r>
      <w:r>
        <w:rPr>
          <w:b w:val="false"/>
          <w:bCs w:val="false"/>
          <w:lang w:val="en-US" w:eastAsia="zh-CN"/>
        </w:rPr>
        <w:t>垂緌饮清露，流响出疏桐。居高声自远，非是藉秋风。</w:t>
      </w:r>
      <w:r>
        <w:rPr>
          <w:b/>
          <w:bCs/>
          <w:lang w:val="en-US" w:eastAsia="zh-CN"/>
        </w:rPr>
        <w:t>】（古典诗文中有蝉的身影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出示《白鹭》片段</w:t>
      </w:r>
      <w:r>
        <w:rPr>
          <w:b w:val="false"/>
          <w:bCs w:val="false"/>
          <w:lang w:val="en-US" w:eastAsia="zh-CN"/>
        </w:rPr>
        <w:t>【那雪白的蓑毛，那全身的流线型结构，那铁色的长喙，那青色的脚，增之一分则嫌长，减之一分则嫌短，素之一忽则嫌白，黛之一忽则嫌黑。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现代散文为我们描摹诗一般精巧的白鹭。介绍喜爱的动物我们可以用不同的语言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过渡】那这个小家伙是——（出示松鼠图片），它就是我们今天要学习的这篇说明文的主角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板书课题，初识松鼠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四会字“鼠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鼠是本课的四会字，我们一起把“鼠”字在书上写好。轻轻打开课本。（先写鼠头，书写时要注意中间不相连；再写鼠的前肢和后腿，四点是鼠爪，最后加上长尾巴，造字有方法，鼠已跃然纸上）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浅说松鼠外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那松鼠长什么样？结合图片，谁能用自己的话说一说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预设：松鼠很小巧，灰色的毛发，还有一条大尾巴…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连词成句，谁能把刚刚我们所说的整理成连贯的句子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老师觉得这组同学有做松鼠代言人的潜质，大家想不想精益求精？三人行，必有我师。课文就是我们的好老师，文中就有一小节介绍了松鼠的外形，迅速浏览，是——第一小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梳理文脉，了解松鼠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触摸外形，聚焦方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lang w:val="en-US" w:eastAsia="zh-CN"/>
        </w:rPr>
        <w:t>指生朗读第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小节，理解字词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作家布封给我们介绍了松鼠外形的哪些方面？带着这个问题自由朗读第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节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预设：生：面容、身体、眼睛、四肢……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老师发现同学们刚刚说的这些关键词都出现在这几句话中，齐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【它们面容清秀，眼睛闪闪发光，身体矫健，四肢轻快。玲珑的小面孔，衬上一条帽缨形的美丽尾巴，显得格外漂亮。它们的尾巴老是翘起来，一直翘到头上，自己就躲在尾巴下歇凉。】要把这句话读好读懂可不容易，第一组男生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第二组女生读：</w:t>
      </w:r>
    </w:p>
    <w:p>
      <w:pPr>
        <w:pStyle w:val="Normal"/>
        <w:numPr>
          <w:ilvl w:val="0"/>
          <w:numId w:val="0"/>
        </w:numPr>
        <w:ind w:left="0" w:firstLine="630"/>
        <w:rPr>
          <w:b/>
          <w:b/>
          <w:bCs/>
          <w:lang w:val="en-US" w:eastAsia="zh-CN"/>
        </w:rPr>
      </w:pPr>
      <w:r>
        <w:rPr>
          <w:lang w:val="en-US" w:eastAsia="zh-CN"/>
        </w:rPr>
        <w:t>出示第一组词：清秀</w:t>
      </w:r>
      <w:r>
        <w:rPr>
          <w:rFonts w:cs="Calibri" w:eastAsia="Calibri"/>
          <w:lang w:val="en-US" w:eastAsia="zh-CN"/>
        </w:rPr>
        <w:t xml:space="preserve">   </w:t>
      </w:r>
      <w:r>
        <w:rPr>
          <w:b/>
          <w:bCs/>
          <w:lang w:val="en-US" w:eastAsia="zh-CN"/>
        </w:rPr>
        <w:t>矫健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轻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男生读，理解矫健的意思，查字典，点评学习有方法】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出示第二组词：</w:t>
      </w:r>
      <w:r>
        <w:rPr>
          <w:b/>
          <w:bCs/>
          <w:lang w:val="en-US" w:eastAsia="zh-CN"/>
        </w:rPr>
        <w:t>玲珑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帽缨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  <w:r>
        <w:rPr>
          <w:b/>
          <w:bCs/>
          <w:lang w:val="en-US" w:eastAsia="zh-CN"/>
        </w:rPr>
        <w:t>歇凉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女生读，理解“玲珑、歇凉”，近义词法，联系上下文。出示帽缨图片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短短的三句话里我们就抓住了这么多有关外形介绍的信息。第一小节还没读完，也是与外形有关的介绍吗？我们请一位同学们给我们读一读，其余同学带着刚刚的问题思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预设：生</w:t>
      </w:r>
      <w:r>
        <w:rPr>
          <w:lang w:val="en-US" w:eastAsia="zh-CN"/>
        </w:rPr>
        <w:t>1</w:t>
      </w:r>
      <w:r>
        <w:rPr>
          <w:lang w:val="en-US" w:eastAsia="zh-CN"/>
        </w:rPr>
        <w:t>：直竖着身子坐着，像人用手一样吃东西写的是吃东西时松鼠的外形，也是属于外形描写（师要引导学生抓住关键词语提取信息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</w:t>
      </w:r>
      <w:r>
        <w:rPr>
          <w:lang w:val="en-US" w:eastAsia="zh-CN"/>
        </w:rPr>
        <w:t>2</w:t>
      </w:r>
      <w:r>
        <w:rPr>
          <w:lang w:val="en-US" w:eastAsia="zh-CN"/>
        </w:rPr>
        <w:t>：第一句是文章的总写，位置特殊，具有概括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那松鼠的外形特点如果要用一个词语来整体形容，你会用上哪个词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同学们，不知不觉中我们已经把第一小节读明白了，第一小节写了——松鼠的外形，很漂亮。回顾一下，我们是用什么办法把第一小节有关松鼠的信息梳理清楚的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预设：我们抓住了一些关键的词语——抓关键，并从这些词语中获得信息——提信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信息梳理的过程中难免会有遗漏，怎么办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我们先要读懂这句话中每句写了什么，圈画出每句话中的关键词语，提取信息，再把相同的信息整合再一起，这样就能把每段内容梳理清楚了。（贴板书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【过渡】学以致用，松鼠除了有漂亮的外形，还有哪些特点？用上我们刚刚学习的方法我们继续往下读。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迁移运用，合作梳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学习要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1495</wp:posOffset>
                </wp:positionH>
                <wp:positionV relativeFrom="paragraph">
                  <wp:posOffset>10795</wp:posOffset>
                </wp:positionV>
                <wp:extent cx="3149600" cy="209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自然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第一小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松鼠的外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第二小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第三小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第四小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第五小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65.05pt;mso-wrap-distance-left:9pt;mso-wrap-distance-right:9pt;mso-wrap-distance-top:0pt;mso-wrap-distance-bottom:0pt;margin-top:0.85pt;mso-position-vertical-relative:text;margin-left:341.85pt;mso-position-horizontal-relative:page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3840"/>
                      </w:tblGrid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自然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第一小节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松鼠的外形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第二小节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第三小节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第四小节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第五小节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.</w:t>
      </w:r>
      <w:r>
        <w:rPr>
          <w:u w:val="none"/>
          <w:lang w:val="en-US" w:eastAsia="zh-CN"/>
        </w:rPr>
        <w:t>聚焦段落自由朗读，注意读准字音，读通句子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.</w:t>
      </w:r>
      <w:r>
        <w:rPr>
          <w:u w:val="none"/>
          <w:lang w:val="en-US" w:eastAsia="zh-CN"/>
        </w:rPr>
        <w:t>独立划分层次，圈画关键词，提取信息。【时间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分钟】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.</w:t>
      </w:r>
      <w:r>
        <w:rPr>
          <w:u w:val="none"/>
          <w:lang w:val="en-US" w:eastAsia="zh-CN"/>
        </w:rPr>
        <w:t>带着你的思考进行小组讨论，把获得的信息</w:t>
      </w:r>
      <w:r>
        <w:rPr>
          <w:b/>
          <w:bCs/>
          <w:u w:val="none"/>
          <w:lang w:val="en-US" w:eastAsia="zh-CN"/>
        </w:rPr>
        <w:t>分条</w:t>
      </w:r>
      <w:r>
        <w:rPr>
          <w:u w:val="none"/>
          <w:lang w:val="en-US" w:eastAsia="zh-CN"/>
        </w:rPr>
        <w:t>填写在学习单上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4.</w:t>
      </w:r>
      <w:r>
        <w:rPr>
          <w:u w:val="none"/>
          <w:lang w:val="en-US" w:eastAsia="zh-CN"/>
        </w:rPr>
        <w:t>合理分工，小组汇报学习成果。【时间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钟】</w:t>
      </w:r>
    </w:p>
    <w:p>
      <w:pPr>
        <w:pStyle w:val="Normal"/>
        <w:numPr>
          <w:ilvl w:val="0"/>
          <w:numId w:val="0"/>
        </w:numPr>
        <w:ind w:left="0" w:firstLine="105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预设：汇报次序：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预设：第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小节：活动的地点和时间；第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小节：动作警觉、轻快敏捷，储藏食物。第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小节搭窝。第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小节：繁衍方式；换毛；打理毛发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【</w:t>
      </w:r>
      <w:r>
        <w:rPr>
          <w:u w:val="none"/>
          <w:lang w:val="en-US" w:eastAsia="zh-CN"/>
        </w:rPr>
        <w:t>Ppt</w:t>
      </w:r>
      <w:r>
        <w:rPr>
          <w:u w:val="none"/>
          <w:lang w:val="en-US" w:eastAsia="zh-CN"/>
        </w:rPr>
        <w:t>整体出示一下】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师：同学们我们其一起把文字读成了表格，浏览表格里的信息，继续整合，松鼠给我们留下的整体印象是……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出示第一句：松鼠是一种漂亮的小动物，乖巧，驯良，很讨人喜欢。（齐读，读好这句话。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三、对比阅读，感受语言特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1.</w:t>
      </w:r>
      <w:r>
        <w:rPr>
          <w:b/>
          <w:bCs/>
          <w:u w:val="none"/>
          <w:lang w:val="en-US" w:eastAsia="zh-CN"/>
        </w:rPr>
        <w:t>感受“搭窝”语言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布封笔下的松鼠真是太吸引人了，老师就去《中国大百科全书》中找了一些有关于松鼠的介绍，其中有这样一句话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u w:val="none"/>
          <w:lang w:val="en-US" w:eastAsia="zh-CN"/>
        </w:rPr>
        <w:t>出示：</w:t>
      </w:r>
      <w:r>
        <w:rPr>
          <w:b w:val="false"/>
          <w:bCs w:val="false"/>
          <w:lang w:val="en-US" w:eastAsia="zh-CN"/>
        </w:rPr>
        <w:t>松鼠在树上筑巢或利用树洞栖居，巢以树的干枝条及杂物构成，直径</w:t>
      </w:r>
      <w:r>
        <w:rPr>
          <w:b/>
          <w:bCs/>
          <w:lang w:val="en-US" w:eastAsia="zh-CN"/>
        </w:rPr>
        <w:t>约</w:t>
      </w:r>
      <w:r>
        <w:rPr>
          <w:b w:val="false"/>
          <w:bCs w:val="false"/>
          <w:lang w:val="en-US" w:eastAsia="zh-CN"/>
        </w:rPr>
        <w:t>50</w:t>
      </w:r>
      <w:r>
        <w:rPr>
          <w:b w:val="false"/>
          <w:bCs w:val="false"/>
          <w:lang w:val="en-US" w:eastAsia="zh-CN"/>
        </w:rPr>
        <w:t>厘米。（指生读）这段话是介绍了松鼠的什么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预设：生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：松鼠窝的地点，材料以及大小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课文中也有相关的描写吗？请同学们找一找，用波浪线画出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lang w:val="en-US" w:eastAsia="zh-CN"/>
        </w:rPr>
      </w:pPr>
      <w:r>
        <w:rPr>
          <w:b w:val="false"/>
          <w:bCs w:val="false"/>
          <w:lang w:val="en-US" w:eastAsia="zh-CN"/>
        </w:rPr>
        <w:t>出示：</w:t>
      </w:r>
      <w:r>
        <w:rPr>
          <w:b/>
          <w:bCs/>
          <w:i/>
          <w:iCs/>
          <w:lang w:val="en-US" w:eastAsia="zh-CN"/>
        </w:rPr>
        <w:t>它们搭窝的时候，先搬些小木片，错杂着放在一起，再用一些干苔藓编扎起来，然后把苔藓挤紧、踏平，使那建筑物足够宽敞，足够坚实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师：相同之处在哪里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生：介绍搭窝。</w:t>
      </w:r>
      <w:r>
        <w:rPr>
          <w:b w:val="false"/>
          <w:bCs w:val="false"/>
          <w:i w:val="false"/>
          <w:iCs w:val="false"/>
          <w:lang w:val="en-US" w:eastAsia="zh-CN"/>
        </w:rPr>
        <w:t>/</w:t>
      </w:r>
      <w:r>
        <w:rPr>
          <w:b w:val="false"/>
          <w:bCs w:val="false"/>
          <w:i w:val="false"/>
          <w:iCs w:val="false"/>
          <w:lang w:val="en-US" w:eastAsia="zh-CN"/>
        </w:rPr>
        <w:t>把怎么搭窝写得很清楚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师：有什么不同吗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生：大百科全书介绍的比较简短，只有两句话。作者写得比较具体，详细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师：（再读句子）还有什么特点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生：科学准确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师：作者是如何写丰富的呢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【引导学生感受顺序词（先……再……然后）、动词搬、编扎、挤紧、踏平（打比方，当作人来写）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师：哪种表达你更喜欢？（自由回答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【大百科全书更加科学准确；课文更加具体生动。无论是哪一种都应该把事物的特点介绍清楚。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【过渡】为什么我们的布封先生要选择这样的说明语言呢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2.</w:t>
      </w:r>
      <w:r>
        <w:rPr>
          <w:b/>
          <w:bCs/>
          <w:i w:val="false"/>
          <w:iCs w:val="false"/>
          <w:lang w:val="en-US" w:eastAsia="zh-CN"/>
        </w:rPr>
        <w:t>情以言表，体会情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出示【布封的介绍】，出示中心句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师：想不想看一看布封笔下这样讨人喜欢的松鼠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【播放视频】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其实像这样生动具体的介绍，文章中还有很多。我们下节课继续在比较中去了解松鼠的其他特点！感受说明文语言的特点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4:30Z</dcterms:created>
  <dc:creator>user</dc:creator>
  <dc:description/>
  <dc:language>en-US</dc:language>
  <cp:lastModifiedBy>Handbrain要减肥</cp:lastModifiedBy>
  <dcterms:modified xsi:type="dcterms:W3CDTF">2020-10-17T09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