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潘家小学校园体艺科技之星评选关键项目计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获奖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竞赛：校级一等奖（第一名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二等奖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三等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）；每升一个级别（区、市、省、全国）按获奖等级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浮，累积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具体标准为校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-3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区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-3.6-1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市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.2-4.32-1.4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.64-5.18-1.7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国家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.37-6.22-2.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（原则：认真参加校级活动与比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荣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*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单项荣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*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每升一个级别（区、市、省、全国）按获奖等级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浮，累积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参评人数及从高到低排名顺序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得满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之后按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特长引领（比赛项目优先计算、没有参加比赛参考项目考级等因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级从低到高，按级别比例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比赛级别从高到低，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再在名次分上一等奖（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0.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二等奖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0.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三等奖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-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计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述计分按最高得分计，有且只计最高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社团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比赛级别从高到低，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计一次（不论是否教育系统组织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人气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得票数排名，按人数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得满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再按人数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往下递减分数（得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-80%-7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其余人均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武进区潘家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潘家小学教研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4:06Z</dcterms:created>
  <dc:creator>Administrator</dc:creator>
  <dc:description/>
  <dc:language>en-US</dc:language>
  <cp:lastModifiedBy>风印</cp:lastModifiedBy>
  <dcterms:modified xsi:type="dcterms:W3CDTF">2021-02-04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