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6990</wp:posOffset>
                </wp:positionV>
                <wp:extent cx="2581275" cy="447040"/>
                <wp:effectExtent l="0" t="0" r="0" b="0"/>
                <wp:wrapNone/>
                <wp:docPr id="1" name="Frame1"/>
                <a:graphic xmlns:a="http://schemas.openxmlformats.org/drawingml/2006/main">
                  <a:graphicData uri="http://schemas.microsoft.com/office/word/2010/wordprocessingShape">
                    <wps:wsp>
                      <wps:cNvSpPr txBox="1"/>
                      <wps:spPr>
                        <a:xfrm>
                          <a:off x="0" y="0"/>
                          <a:ext cx="2581275" cy="44704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35.2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280" w:after="280"/>
              <w:rPr>
                <w:rFonts w:ascii="宋体" w:hAnsi="宋体" w:eastAsia="宋体" w:cs="宋体"/>
                <w:color w:val="313131"/>
                <w:sz w:val="21"/>
                <w:szCs w:val="21"/>
                <w:lang w:val="en-US" w:eastAsia="zh-CN"/>
              </w:rPr>
            </w:pPr>
            <w:r>
              <w:rPr>
                <w:rStyle w:val="StrongEmphasis"/>
                <w:rFonts w:ascii="宋体" w:hAnsi="宋体" w:cs="宋体"/>
                <w:b w:val="false"/>
                <w:bCs/>
                <w:color w:val="000000"/>
                <w:sz w:val="28"/>
                <w:szCs w:val="28"/>
                <w:shd w:fill="FFFFFF" w:val="clear"/>
                <w:lang w:eastAsia="zh-CN"/>
              </w:rPr>
              <w:t>专家引领促科研</w:t>
            </w:r>
            <w:r>
              <w:rPr>
                <w:rStyle w:val="StrongEmphasis"/>
                <w:rFonts w:ascii="宋体" w:hAnsi="宋体" w:cs="宋体"/>
                <w:b w:val="false"/>
                <w:bCs/>
                <w:color w:val="000000"/>
                <w:sz w:val="28"/>
                <w:szCs w:val="28"/>
                <w:shd w:fill="FFFFFF" w:val="clear"/>
                <w:lang w:val="en-US" w:eastAsia="zh-CN"/>
              </w:rPr>
              <w:t xml:space="preserve"> 思维闪耀话未来</w:t>
            </w:r>
          </w:p>
          <w:p>
            <w:pPr>
              <w:pStyle w:val="Normal"/>
              <w:rPr>
                <w:rFonts w:ascii="宋体" w:hAnsi="宋体" w:eastAsia="宋体" w:cs="宋体"/>
                <w:color w:val="313131"/>
                <w:sz w:val="24"/>
                <w:szCs w:val="24"/>
                <w:lang w:val="en-US" w:eastAsia="zh-CN"/>
              </w:rPr>
            </w:pPr>
            <w:r>
              <w:rPr>
                <w:rFonts w:eastAsia="宋体" w:cs="宋体" w:ascii="宋体" w:hAnsi="宋体"/>
                <w:color w:val="313131"/>
                <w:sz w:val="24"/>
                <w:szCs w:val="24"/>
                <w:lang w:val="en-US" w:eastAsia="zh-CN"/>
              </w:rPr>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0"/>
                <w:sz w:val="24"/>
                <w:sz w:val="24"/>
                <w:szCs w:val="24"/>
                <w:vertAlign w:val="baseline"/>
                <w:lang w:eastAsia="zh-CN"/>
              </w:rPr>
              <w:t>黄华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position w:val="0"/>
                <w:sz w:val="24"/>
                <w:sz w:val="24"/>
                <w:szCs w:val="24"/>
                <w:vertAlign w:val="baseline"/>
                <w:lang w:eastAsia="zh-CN"/>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薛辉</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position w:val="0"/>
                <w:sz w:val="24"/>
                <w:sz w:val="24"/>
                <w:szCs w:val="24"/>
                <w:vertAlign w:val="baseline"/>
                <w:lang w:eastAsia="zh-CN"/>
              </w:rPr>
              <w:t>活动地点</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280" w:after="280"/>
              <w:rPr>
                <w:rFonts w:ascii="宋体" w:hAnsi="宋体" w:eastAsia="宋体" w:cs="宋体"/>
                <w:color w:val="313131"/>
                <w:sz w:val="21"/>
                <w:szCs w:val="21"/>
              </w:rPr>
            </w:pPr>
            <w:r>
              <w:rPr>
                <w:rStyle w:val="StrongEmphasis"/>
                <w:rFonts w:ascii="宋体" w:hAnsi="宋体" w:cs="宋体"/>
                <w:b w:val="false"/>
                <w:bCs/>
                <w:color w:val="313131"/>
                <w:sz w:val="28"/>
                <w:szCs w:val="28"/>
                <w:shd w:fill="FFFFFF" w:val="clear"/>
              </w:rPr>
              <w:t>魏村中心小学</w:t>
            </w:r>
          </w:p>
          <w:p>
            <w:pPr>
              <w:pStyle w:val="Normal"/>
              <w:rPr>
                <w:rFonts w:ascii="宋体" w:hAnsi="宋体" w:eastAsia="宋体" w:cs="宋体"/>
                <w:color w:val="313131"/>
                <w:sz w:val="24"/>
                <w:szCs w:val="24"/>
              </w:rPr>
            </w:pPr>
            <w:r>
              <w:rPr>
                <w:rFonts w:eastAsia="宋体" w:cs="宋体" w:ascii="宋体" w:hAnsi="宋体"/>
                <w:color w:val="313131"/>
                <w:sz w:val="24"/>
                <w:szCs w:val="24"/>
              </w:rPr>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节一：提出困惑明方向</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学然后知不足，教然后知困。”我们老师在教学过程中会遇到各种困惑。培育室的小伙伴们纷纷提出了自己在平时教学过程中遇到的问题。面对这些问题，薛校长耐心地为我们一一解惑。</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薛校长提出：基于任务群的课外阅读设计与实施，让学生带着任务去读文章，以四大名著这四本书作为导读单元，进行一系列的主题课外阅读，从任务群的角度将一本书变成几个任务，以《红楼梦》为例，这本书可以做美食篇、人物篇、游戏篇等，老师对其内容进行加工，用一学期的时间读完一本书。</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写作教学过程中，面对学生无话可说时，可以让学生跟着课文学写作，将镜头放慢，将过程还原，让学生把一系列动作写清楚。古诗的学习，往往让学生感到枯燥乏味，如果将古诗背景与诗人的经历讲给学生听，那就会大大提高学生学习的积极性，激发学生对诗人的兴趣，从而引导学生课后去读相关人物传记并做深入了解。课堂上，我们老师要教给孩子们读不到的知识，想不到的情节，以此来促进他们思维的发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薛校长高屋建瓴，为我们答疑解惑，让我们更加明晰努力的方向。</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节二：思维闪耀话未来</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黄校长就培育室研究的课题做了详细的介绍，主要介绍了研究目标、研究内容、研究方法、实施步骤、主要观点和可能的创新之处以及预期研究成果这些方面。</w:t>
            </w:r>
          </w:p>
          <w:p>
            <w:pPr>
              <w:pStyle w:val="Style17"/>
              <w:keepNext w:val="false"/>
              <w:keepLines w:val="false"/>
              <w:widowControl/>
              <w:pBdr/>
              <w:shd w:fill="FFFFFF" w:val="clear"/>
              <w:spacing w:before="75" w:after="75"/>
              <w:ind w:left="0" w:right="0"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题针对学生思维能力培养的现状及作用，根据课标，依托教材，立足课堂，从思维能力培养的落点选择与实施路径切入，寻找思维发展的有效策略，形成一定的研究成果。教学实践基于阅读教学，把思维训练放在首位，做到学生思维能力的多元化发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在研究的过程中，黄校长也提出了自己的疑惑，如：我们培养孩子在课堂上的哪些思维？如何将思维与学科教学研究落实到课堂中呢？一堂课下来如何判定这个孩子的思维能力是否上升了呢……大家结合自己的教育教学经历谈了自己在研究本课题时的认识与困惑。</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思维”是很难研究的，但是对于我们小学语文老师来说，弄清楚什么是思维，课堂上如何设计去提升学生的思维能力，这项研究其实是大有裨益的。所以，只要我们研有所得，让思维可见，这就是有价值的研究。</w:t>
            </w:r>
          </w:p>
          <w:p>
            <w:pPr>
              <w:pStyle w:val="Normal"/>
              <w:keepNext w:val="false"/>
              <w:keepLines w:val="false"/>
              <w:widowControl w:val="false"/>
              <w:tabs>
                <w:tab w:val="clear" w:pos="420"/>
                <w:tab w:val="left" w:pos="411" w:leader="none"/>
              </w:tabs>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节三：专家引领促科研</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薛校长对我们的课题研究进行了深入的指导，首先，从心理学出发，心理学往往隐藏在动作行为之后，隐藏在背后的心理方面的动机、兴趣是很难通过外在表现出来的，我们要研究思维，可以从布鲁姆的目标分类中去找每一种思维所属层级的内容，通过研究布鲁姆的认知目标来区分高阶思维和低阶思维。</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次，“让思维可见”是价值追求，我们怎样才能将其落地转化呢？我们在教学的时候如何进行结构化呢？如何让学生真正在课堂中有生长感呢？</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薛校长提出“让思维可见——小学语文学程重构的实践研究”方向，重构学生学习的过程，指向思维发展的学程重构的研究。这就要我们在教育教学过程中改变课堂教学结构，改变教学设计，教学过程能够体现学生的思维过程。最后，薛校长的话给予我们更多的信心，在研究过程中肯定有不明白的地方，通过研究才能将问题弄明白，这样的研究才有意义。</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有了薛校长的引领，我们的课题研究更有方法，项目推进更有方向，科研探究更有动力。每次听薛校长的讲座，都让我们收获很多，他的前瞻的理念，生动详实的案例，让我们受益良多。今后我们要好好的去探索！去实践！未来的路还很长，希望通过大家的努力，一并向共同的目标携手出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HONG</cp:lastModifiedBy>
  <dcterms:modified xsi:type="dcterms:W3CDTF">2020-10-14T11: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